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Шапо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ец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МАТЕМАТИКИ И ИСТОРИЯ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ое обоснов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Цель и задачи курса: знакомство студентов с особенностями бытия математики в контексте культуры и изменением связанных с нею философских вопросов в различные исторические эпохи. Курс призван сформировать у студентов, получающих преимущественно математическое образование, более гибкое и глубокое представление о главном предмете их занятий. Кроме того, он должен помочь учащимся развить навыки философского мышления на основе рефлексии над хорошо знакомым им из базовых курсов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есто курса в профессиональной подготовке студентов: гуманитарный спецкурс по выбору, рассчитанный на студентов 1-4 курсов факультета вычислительной математики и кибернетики, на котором и читается, начиная с 1997 г. Спецкурс рассчитан на один семестр (весенний, объем – 32 лекционных часа), и направлен на формирование универсальных общекультурных компетенций учащих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Требования к уровню освоения содержания курса: знакомство с главными этапами развития европейской математики, основными вопросами философии математики и характерными подходами к их решению; знание определяющей коллизии, задающей способ вхождения математики в культурную ситуацию каждого из разбираемых в курсе периодов; умение кратко изложить основные концепции в философии математики и знание имен 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Что такое философия матема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Философия</w:t>
      </w:r>
      <w:r>
        <w:rPr>
          <w:sz w:val="24"/>
          <w:szCs w:val="24"/>
        </w:rPr>
        <w:t xml:space="preserve"> математики» и «философия </w:t>
      </w:r>
      <w:r>
        <w:rPr>
          <w:i/>
          <w:sz w:val="24"/>
          <w:szCs w:val="24"/>
        </w:rPr>
        <w:t>математики</w:t>
      </w:r>
      <w:r>
        <w:rPr>
          <w:sz w:val="24"/>
          <w:szCs w:val="24"/>
        </w:rPr>
        <w:t>». Философия математики как рефлексия над математикой. Полезность и бесполезность такой рефлексии. Локальный и глобальный смысл деятельности. Первичное удивление перед математикой, осознание математики как тай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новные проблемы философии математики. Философия математики в ее истории. Задача определения места математики в культуре. Хронология и основные фигуры в истории философии математ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лассический и современный периоды в развитии философии математики, их особенности. Деление современного периода на «фундаменталистский» и «нефундаменталистский» (социокультурный) этапы (подход А.Г.Барабашева). Три философские парадигмы: онтологическая, гносеологическая и антропологическая. Специфика философско-математической рефлексии в кажд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«Греческое чудо» и возникновение теоретическо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нятие «греческого чуда» (Э.Ренан). «Начала» Евклида как образец теоретической математики. Споры о появлении теоретической математики и возникновении математического доказа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ожно ли утверждать заимствование математики греками с востока? (аргументы «за» и «против»). Особенности египетской и шумеро-вавилонской математики. Существовало ли доказательство в до-греческой математике? (аргументы «за» и «против»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то был первым греческим математиком: Фалес или Пифагор? Что мы знаем о Фалесе и его математических занятиях? Попытка реконструкции доказательств Фалеса. Первые геометрические теоремы и орнаменты. Знал ли Фалес «теорему Фалеса»? Аргументы «за» и «против» Фалеса-геоме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овы причины появления доказательства? Интерналистский и экстерналистский подходы. Греческий полис: десакрализация и рационализация общественной жизни, публичность и демократические тенденции, новое отношение к слову, «агональный дух» (Ж.-П.Вернан, А.И.Зайцев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ипотеза А.Сабо об «элейском» происхождении доказательства и ее критика. Пример доказательства у Парменида и  «апории» Зен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ифагореизм и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Гипотеза появления доказательства в контексте религиозно-мистической практики. Зороастризм, орфизм и пифагореизм. Математика и мистер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ифагорейское сообщество как политическое, религиозное и научно-философское объединение. Древний пифагореизм и неопифагореизм. Основные имена: Пифагор, Гиппас, Филолай, Архит, Никомах, Теон Смирнский, Ямвл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исхождение слова «математика». Четыре математических дисциплины: арифметика, геометрия, музыка (гармоника) и астрономия (сферика). Содержание, характер и взаимосвязь этих дисциплин. Протоматематический характер порядка мироздания (от Гомера и Гесиода к Солону и Анаксимандру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ложение «все есть число» и недоумения с ним связанные. Филолай о «пределе» и «беспредельном». Пифагорейская таблица противоположностей (Аристотель) и ее возможная интерпретация. Гипотеза магического отождествления. Фрагменты Гиппаса и Филолая и учение о числе как «гармонии» (с использованием интерпретаций С.Н.Трубецкого, П.А.Флоренского и А.Ф.Лосева). Онтологический, гносеологический и эстетический аспекты пифагорейского «числа». Предание о Поликлете и «золотое сечение». Анекдот о «пифагорейце» Эвр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ведение терминов «философия» и «космос». Философия пифагорейцев по Ямвлиху. Катартический, сотериологический и мистериальный смысл пифагорейского числа. Числовой символизм пифагорейцев: от монады до дека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деление теоретической и практической математики как отделение сакрального и профанного. Секуляризация математики. Математика в контексте полисной культуры. Математика и софистика. Гиппий из Элиды. Две причины появления «тенденции к антинаглядности» (А.Сабо) в античной математик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употребление слова «пифагоре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илософия математики Пла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латон и математика. Теория анамнесиса (знания как припоминания) и задача об удвоении квадрата («Менон»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Место математики в иерархиях бытия и познавательных способностей («Государство»). Метафора разделенного отрезка и аналогии (пропорции). Метафоры «тени», «зеркала» и «сна». Эмпирический, математический, эйдетический уровни и их соотношение. Единичность и множественность в онтологической иерархии. Срединный (промежуточный) статус математических сущностей и специфическая математическая способность – </w:t>
      </w:r>
      <w:r>
        <w:rPr>
          <w:sz w:val="24"/>
          <w:szCs w:val="24"/>
          <w:lang w:val="en-US"/>
        </w:rPr>
        <w:t>dianoia</w:t>
      </w:r>
      <w:r>
        <w:rPr>
          <w:sz w:val="24"/>
          <w:szCs w:val="24"/>
        </w:rPr>
        <w:t xml:space="preserve"> (рассудок).  </w:t>
      </w:r>
      <w:r>
        <w:rPr>
          <w:sz w:val="24"/>
          <w:szCs w:val="24"/>
          <w:lang w:val="en-US"/>
        </w:rPr>
        <w:t>Dianoi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oesis</w:t>
      </w:r>
      <w:r>
        <w:rPr>
          <w:sz w:val="24"/>
          <w:szCs w:val="24"/>
        </w:rPr>
        <w:t xml:space="preserve"> (разум, умозрение). Учение Прокла о воображении (</w:t>
      </w:r>
      <w:r>
        <w:rPr>
          <w:sz w:val="24"/>
          <w:szCs w:val="24"/>
          <w:lang w:val="en-US"/>
        </w:rPr>
        <w:t>phantasia</w:t>
      </w:r>
      <w:r>
        <w:rPr>
          <w:sz w:val="24"/>
          <w:szCs w:val="24"/>
        </w:rPr>
        <w:t>) и его связи с рассудком (</w:t>
      </w:r>
      <w:r>
        <w:rPr>
          <w:sz w:val="24"/>
          <w:szCs w:val="24"/>
          <w:lang w:val="en-US"/>
        </w:rPr>
        <w:t>dianoia</w:t>
      </w:r>
      <w:r>
        <w:rPr>
          <w:sz w:val="24"/>
          <w:szCs w:val="24"/>
        </w:rPr>
        <w:t>) в математическом мышлении. Противоположность математического (опора на гипотезы) и философского (диалектика) методов позн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атематика в «мифе о пещере». Зачем будущему философу изучать математику? («Подготовка глаз» и «очищение»). Противопоставление «торгашеского» и «философского» способов занятия математикой. Предание о протесте Платона против смешения геометрии и механики. Двойственность отношения Платона к математике. Исократ о занятиях математик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атематика и творение космоса по диалогу «Тимей». Парадигма и демиург. «Третий вид» Платона: материя или пространство? Устроение мирового тела. Число стихий и их пропорциональная связь. Платоновы тела и их соотношение со стихиями. Платоновы тела и фундаментальные треугольники. Разделение мировой души, «космический семичлен» и музыкальные интервалы. Разделение мировой души и учение о небесных телах. «Правдоподобный миф» и вопрос о статусе математических конструкций «Тимея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латон и пифагореизм. Споры о «неписаном учении» Платона. Математика в Ранней Академии: Спевсипп и Ксенократ. Смешение платонизма и пифагореизма. Современное значение термина «математический платон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Философия математики Аристо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прос о способе существования математических предметов. Критика «пифагорейского» и «платонического» ответов на этот вопрос. Различение сущности (субстанции) и свойства (атрибута). «Сказываться о подлежащем» и «находиться в подлежащем». Математические предметы – это свойства, находящиеся в подлежащем. Математический предмет и категории «количество», «качество» и «отношение». Классификация «количеств» и их характерные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прос о способе рассмотрения математиком его предмета. Учение об «отвлечении» (абстракции). Построение иерархии знаний по степени абстракции. Продуктивные, практические и теоретические науки. Три теоретические науки: физика, математика и первая философия (метафизика). Иерархия математических дисциплин. Идея «общей (универсальной) математ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зражение против теории математических предметов как абстракций. Учение о «возможности» (потенциальном) и «действительности» (актуальном). Математический предмет как потенциально существующий в чувственно воспринимаемых вещах. Учение о «материи» и «форме». Математика изучает не материю, а формы. Аристотель между платонизмом и эмпириз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тематический предмет и материя. Математический предмет и движение. «Умная материя» Аристотеля и «воображаемая материя» Прокла. Математика и бесконечность. Что такое «бесконечность»? Отличие в отношении к бесконечности чисел и величин. Бесконечность по делимости и по протяженности. Актуальная и потенциальная бесконечность. Бесконечность и объяснение движения в космосе Аристотеля. Как математик обходится только потенциальной бесконечност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блема непрерывности (континуума) и решение Аристотелем «апорий» Зенона. Непрерывность в «Началах» Евклида и «метод исчерпывания» Евдокса. «Континуалистская» математика Евклида и «атомистическая» математика Демокрита. Понятия «места» и «времени» у Аристотеля. Соотношение математики и физики в системе Аристо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огика Аристотеля. Вопрос о статусе логики как науки. Порядок «для нас» и «по природе»: становящаяся эпистема и эпистема окончательная. «Наведение» (индукция) и «выведение» (дедукция), диалектика и аналитика. «Умозаключение» (силлогизм) и «доказательство». Высказывания и их формы, истинность и ложность высказываний. Силлогизм, его фигуры и модусы. Совершенный силлогизм. Начала доказательства: «аксиомы», «определения», «гипотезы», «постулаты». Родо-видовые определения. «Древо Порфирия». Начала доказательства у Аристотеля и у Евклида: сходства и отличия. Смысл определений Евклида. Отличия «постулата» и «гипотезы» по Аристотелю. Связь различения «постулатов» и «аксиом» с различением «проблем» и «теорем». Силлогизм Аристотеля и структура евклидовой теоремы по Проклу. Как связаны логика Аристотеля и доказательства в математике? «Анализ» и «синтез» в античной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Математика в культуре Средних веков и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Математика в контексте христианской культуры. «Квадривиум» математических дисциплин и «семь свободных искусств» (Никомах, Боэций и далее). Математические дисциплины в системе христианского образования. Августин о «христианской науке». Математика и экзегетика Священного Писания. Примеры использования арифметических и геометрических понятий в контексте аллегорической экзегезы. Христианские авторы о ценности математических занятий (Августин, Кассиодор, Рабан Мавр). Математика и астролог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еометрия в культуре раннего средневековья (по работам Е.А.Зайцева). Геометрические «флорилегии»: «Начала» Евклида и тексты римских землемеров. Геометрические понятия и символика «поля» в контексте экзегетики. Образ Бога-геомет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Изменение ситуации при переходе к высокому средневековью. Университеты. Получение греческих авторов через посредство арабов. Появление алгеб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Математика и теология. От бесконечности Бога к бесконечности мира: Николай Кузанский и Джордано Бру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стреча теоретической и практической математики: Лука Пачоли, Леонардо да Винчи и Альбрехт Дюрер. Математика как наука о всеобщей закономерности. Магическая наука эпохи Возрождения как попытка синтеза математики, физики и теологии. Математическая магия и переосмысление механики и техники. Рождение механициз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Христианские корни науки Нового времени и пересмотр античного наследия. Соотношение божественного и человеческого. Первородный грех и познание-покорение природы. Кеплер и Галилей: «книга природы написана на языке математики». Союз экспериментального естествознания 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Идея ‘</w:t>
      </w:r>
      <w:r>
        <w:rPr>
          <w:b/>
          <w:sz w:val="28"/>
          <w:szCs w:val="28"/>
          <w:lang w:val="en-US"/>
        </w:rPr>
        <w:t>Math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versalis</w:t>
      </w:r>
      <w:r>
        <w:rPr>
          <w:b/>
          <w:sz w:val="28"/>
          <w:szCs w:val="28"/>
        </w:rPr>
        <w:t>’ и математика Нов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Учение Декарта о методе и «универсальная математика». Декарт критикует математику греков. Споры об «универсальной математике»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и вопрос о статусе алгеб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Метод Декарта, логика открытия и задача автоматизации процесса получения достоверного знания. Аналитическая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>. синтетическая геомет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ативизм и математические идеи. Актуальная и потенциальная врожденность. Учение Декарта об интеллектуальной интуиции и де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Лейбниц: математика в «лучшем из возможных миров». Математика и логика. Математические истины как «истины разума». Лейбниц и идея «универсальной характеристики». Декарт и Лейбниц как представители новой философской парадиг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илософская подоплека возникновения математического анализа (Ньютон и Лейбниц). Математика неправильных форм и движений. Проблема обоснования анализа: «Аналист» Джорджа Беркли и споры вокруг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илософия математики Ка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атематика и постановка задачи «Критики чистого разума». Классификация суждений и статус суждений математических. Проблема априорного синтеза в математике и учение о природе пространства и времени. Трансцендентальная философия математики и отличие априорности от врожд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руктивный характер математики. Два типа конструирования: остенсивное и символическое. Противопоставление математики и философии по их методу. Шопенгауэр, опираясь на Канта, критикует Евкл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Эмпиризм, априоризм и конвенционализм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пор о врожденных идеях и статус идей математических. Эмпирическая традиция истолковывает математику: Дж.Локк, Т.Гоббс, Дж. Беркли, Д.Юм и Дж.Ст.Милль. Милль о математике как одной из эмпирических наук. «Ошибка» Канта и теория индуктивного происхождения из опыта понятий и положений математики. Эволюционно-биологическое истолкование априор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Изменение облика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Опровергают ли неевклидовы геометрии философию математики Канта? Аргументы «за» и «против». Позиции Ф.Клейна, А.Пуанкаре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икционализм: от фиктивных понятий к фиктивным теориям. От фикционализма к конвенционализму. Минимизированный априоризм Анри Пуанк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арадоксы теории множеств и программы обоснования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здание теории множеств: Г. Кантор как философ и математик. Теория множеств - универсальный фундамент математики. Парадоксы теории множеств: Кантора, Рассела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озникновение и развитие математической логики. Определение числа по Г. Фреге и программа логицизма. Критика психологизма. Логицизм и философия математики Лейбница. Теория типов. Попытка реализации: “</w:t>
      </w:r>
      <w:r>
        <w:rPr>
          <w:sz w:val="24"/>
          <w:szCs w:val="24"/>
          <w:lang w:val="en-US"/>
        </w:rPr>
        <w:t>Princip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hematica</w:t>
      </w:r>
      <w:r>
        <w:rPr>
          <w:sz w:val="24"/>
          <w:szCs w:val="24"/>
        </w:rPr>
        <w:t>” Б. Рассела и А. Уайтхеда. Аксиомы бесконечности, выбора и сводимости. Итоги: так каково же соотношение математики и лог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а интуиционизма: Л.Э.Я.Брауэр и А.Гейтинг. Математика как деятельность ментального конструирования. Вторичность языка и логики по отношению к математике. Критика неограниченного применения аристотелевской логики. Отличия интуиционистской математики и логики от классической. Брауэр о связи основополагающей интуиции математики с восприятием хода времени. Интуиции числа и континуума. Брауэр и Кант. Интуиционизм и конструктивизм: сходства и различ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Новое понимание аксиоматического метода. Программа формализма: Д.Гильберт и П.Бернайс. Отношение Гильберта к программам логицизма и интуиционизма. Конструктивные и идеальные объекты. Решение проблемы бесконечного. Формализация математических теорий и идея метаматематики. Финитная установка. Гильберт и Кант: развитие идеи символического конструирования. Гильберт против </w:t>
      </w:r>
      <w:r>
        <w:rPr>
          <w:sz w:val="24"/>
          <w:szCs w:val="24"/>
          <w:lang w:val="en-US"/>
        </w:rPr>
        <w:t>ignorabimus</w:t>
      </w:r>
      <w:r>
        <w:rPr>
          <w:sz w:val="24"/>
          <w:szCs w:val="24"/>
        </w:rPr>
        <w:t xml:space="preserve"> в науке. Теоремы К.Гёделя и реакция Гиль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Релятивизм в философии математики (От неопозитивизма к постпозитивиз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Поворот к языку» и концепция логического анализа Б.Рассела. Философия математики раннего Л.Витгенштейна: «Логико-философский трактат». Предложения математики как уравнения. Сходства и отличия предложений математики и логики в их отношении к логике ми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илософия математики в логическом эмпиризме (Венский кружок) и ее связь с ранним Витгенштейном. Пересмотр кантовской классификации суждений: отождествление априорных суждений с аналитическими и особенности интерпретации последних. Различение математической и физической геомет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илософия математики и поздняя философия Витгенштейна. Отношение Витгенштейна к спорам в области оснований математики и парадоксам. Математика, обыденный язык и языковые игры. Доказательства и языковые правила. Проблема следования правилу. Языковая конечность и математическая бесконечность. «Инженерный» взгляд на математику. «Ранний» и «поздний» Витгенштейн: смена философской парадиг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нтитеза платонизма и номинализма в философии математики. «Языковые каркасы» и онтология по Р.Карнапу: попытка отделить внутренние вопросы от внешних. Абстрактные объекты без платонизма у Карнапа и отказ от них у У.В.О.Куайна и Н.Гудмена. Конструктивный номинализм. Индивиды и классы. Сбривание «бороды Платона»: существовать – значит быть значением связанной переменной. Программы обоснования математики в свете спора по проблеме универсалий. П.Бернайс о математическом платониз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ритика Куайном различения аналитического и синтетического в логическом эмпиризме. Стирание грани между суждениями логики и математики, с одной стороны, и фактуальными суждениями естествознания, с другой. Холистический тезис Дюгема-Куа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Лингвистический, исторический и социокультурный релятивизм. Прагматизм и бихевиоризм в философии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труктурализм в философии математики: Николя Бурб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матические кружки Гамбурга и Геттингена в 20-30 гг.: рождение абстрактной алгебры. Французский структурализм и философия математики: Ж.Кавайес и А.Лотман. Группа Николя Бурбаки и проект трактата «Начала математики». Математика как наука о структу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рхитектура математики по Бурбаки. Проблема единства математики. Иерархия математических структур. Метафора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сиоматический метод как основа единства математики и его эвристическое значение. Рост абстракции и обогащение математической интуиции. Типы математической интуиции. Факторы прогресса в матема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Современный математический структурализм.: «элиминирующий» (П.Бенацерраф, Дж.Хеллмэн) и «не элиминирующий» (М.Резник, С.Шапиро). Структурализм между номинализмом и платонизмом. Структурализм и теория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Реализм, рационализм и эмпиризм в философии математики второй половин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 попытка ограничить релятив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цепция развития науки Т.Куна и спор о применимости ее к математике. Полемика между М.Кроу и Дж.Даубеном: происходят ли в математике революции? Параллель между политическими и научными революциями. «В» математике или «около» нее? К.Данмор: консервативность на объектном уровне при революционности на мета-уровне. Возможно ли корректно отличить мета-уровень от объектного? Бессознательность как условие работы парадигмы и рациональные аргументы «за» или «против» на уровне мета-математических уб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Третий мир» К.Поппера, его автономность и объективность. Мир объективного знания Поппера и мир идей Платона. Критика субъективизма и ментализма Брауэра. Антипсихологизм и антисоциологизм Поппера. Критика иррационализма Куна: «миф концептуального каркаса» и возможности рациональной критической диску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вази-эмпиризм И.Лакатоса и метод доказательств и опровержений в математике. Эмпирицистская (квази-эмпирическая) программа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>. евклидианская. Критика «каучукового евклидианизма» логицистов и формалистов. Фальсификационизм Поппера и проблема потенциальных фальсификаторов в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утренний реализм Х.Патнэма. Критика номинализма Куайна-Гудмена, фикционализма и конвенционализма. «Аргумент от необходимости» (</w:t>
      </w:r>
      <w:r>
        <w:rPr>
          <w:sz w:val="24"/>
          <w:szCs w:val="24"/>
          <w:lang w:val="en-US"/>
        </w:rPr>
        <w:t>indispensabi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gument</w:t>
      </w:r>
      <w:r>
        <w:rPr>
          <w:sz w:val="24"/>
          <w:szCs w:val="24"/>
        </w:rPr>
        <w:t>) Куайна-Патнэма в пользу математического реализма. Математика без оснований матема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циокультурный эволюционизм Р.Уайлдера. Математика как субкультура и коллективный характер культурных новаций. Концептуальная эволюция математики и культурные силы («стрессы») ее определяющие. «Стресс окружающей среды» и «наследственный стресс». Культурная интуиция и концептуальный стресс. «Мультиплеты» (одновременные независимые открытия). Диффузия и консолидация. Селекция и сингулярности. Культурное сопротивление, запаздывание, опережение своего времени и «созвездие гениев». Относительность математической строгости и скачки абстрактности. Законы эволюции и предсказание будущего матема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Натурализм Ф.Китчера. Критика математического априоризма. История математики как последовательность рациональных изменений в математической практике. Виды рациональности: индивидуальная и коллективная, эпистемическая и общая. Эпистемические и прагматические цели математического исследования (позиция натуралистического конструктивизма). Математика как идеализированная наука о человеческих операциях (физических или интеллектуальных). Прогресс в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курса по темам и видам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440"/>
        <w:gridCol w:w="126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час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ые занятия (ча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(час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М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еческое чудо» и возникновение теоретической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фагореизм и матема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 Пла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М Аристоте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в культуре Средних веков и Возро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я ‘</w:t>
            </w:r>
            <w:r>
              <w:rPr>
                <w:sz w:val="24"/>
                <w:szCs w:val="24"/>
                <w:lang w:val="en-US"/>
              </w:rPr>
              <w:t>Ma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alis</w:t>
            </w:r>
            <w:r>
              <w:rPr>
                <w:sz w:val="24"/>
                <w:szCs w:val="24"/>
              </w:rPr>
              <w:t>’ и математика Нового врем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М Ка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мпиризм, априоризм и конвенционализм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доксы теории множеств и программы обоснования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ятивизм в ФМ (От неопозитивизма к постпозитивизм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лизм в ФМ: Н.Бурба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м, рационализм и эмпиризм в ФМ второй половин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попытка ограничить релятивиз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 итог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методическое обеспече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комендуемая литература (по всем разделам 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тройк Д.Я.</w:t>
      </w:r>
      <w:r>
        <w:rPr>
          <w:sz w:val="22"/>
          <w:szCs w:val="22"/>
        </w:rPr>
        <w:t xml:space="preserve"> Краткий очерк истории математики. М., 199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аан-Дальмедико А., Пейффер Ж.</w:t>
      </w:r>
      <w:r>
        <w:rPr>
          <w:sz w:val="22"/>
          <w:szCs w:val="22"/>
        </w:rPr>
        <w:t xml:space="preserve"> Пути и лабиринты. Очерки по истории математики. М., 198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лайн М</w:t>
      </w:r>
      <w:r>
        <w:rPr>
          <w:sz w:val="22"/>
          <w:szCs w:val="22"/>
        </w:rPr>
        <w:t>. Математика. Утрата определенности. М., 1984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стория математики с древнейших времен до начал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столетия</w:t>
      </w:r>
      <w:r>
        <w:rPr>
          <w:sz w:val="22"/>
          <w:szCs w:val="22"/>
        </w:rPr>
        <w:t xml:space="preserve"> / Под ред. А.П.Юшкевича. В 3-х томах. М., 1970-1972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атематик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. (математическая логика, алгебра, теория чисел, теория вероятностей)</w:t>
      </w:r>
      <w:r>
        <w:rPr>
          <w:sz w:val="22"/>
          <w:szCs w:val="22"/>
        </w:rPr>
        <w:t xml:space="preserve"> / Под ред. А.Н.Колмогорова и А.П.Юшкевича. М., 197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атематик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. (геометрия, теория аналитических функций)</w:t>
      </w:r>
      <w:r>
        <w:rPr>
          <w:sz w:val="22"/>
          <w:szCs w:val="22"/>
        </w:rPr>
        <w:t xml:space="preserve"> / Под ред. А.Н.Колмогорова и А.П.Юшкевича. М., 1981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лейн Ф.</w:t>
      </w:r>
      <w:r>
        <w:rPr>
          <w:sz w:val="22"/>
          <w:szCs w:val="22"/>
        </w:rPr>
        <w:t xml:space="preserve"> Лекции о развитии математик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толетии. Том 1 – М., 1989. Т.2 – М.-Ижевск, 20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ычков С.Н., Зайцев Е.А.</w:t>
      </w:r>
      <w:r>
        <w:rPr>
          <w:sz w:val="22"/>
          <w:szCs w:val="22"/>
        </w:rPr>
        <w:t xml:space="preserve"> Математика в мировой культуре. Учебное пособие. М., 200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айденко П.П.</w:t>
      </w:r>
      <w:r>
        <w:rPr>
          <w:sz w:val="22"/>
          <w:szCs w:val="22"/>
        </w:rPr>
        <w:t xml:space="preserve"> Истоки греческой философии в ее связи с наукой. М.-СПб., 2000. Или: Гайденко П.П. Эволюция понятия науки. Становление и развитие первых научных программ. М., 198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айденко П.П.</w:t>
      </w:r>
      <w:r>
        <w:rPr>
          <w:sz w:val="22"/>
          <w:szCs w:val="22"/>
        </w:rPr>
        <w:t xml:space="preserve"> История новоевропейской философии в ее связи с наукой. М.-СПб., 2000. Или: Гайденко П.П. Эволюция понятия науки (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). Формирование научных программ нового времени. М., 1987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Ba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ilosoph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hematic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From Plato to the Present. San Francisco, 1973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Philosophy of Mathematics: Selected Readings</w:t>
      </w:r>
      <w:r>
        <w:rPr>
          <w:sz w:val="22"/>
          <w:szCs w:val="22"/>
          <w:lang w:val="en-US"/>
        </w:rPr>
        <w:t xml:space="preserve"> / Ed. by P.Benacerraf and H.Putnam. 2-nd ed. Cambridge, 1983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New Directions in the Philosophy of Mathematics: An Anthology</w:t>
      </w:r>
      <w:r>
        <w:rPr>
          <w:sz w:val="22"/>
          <w:szCs w:val="22"/>
          <w:lang w:val="en-US"/>
        </w:rPr>
        <w:t xml:space="preserve"> / Ed. by T.Tymoczko. Boston, 1986. 2-nd ed. – Princeton, 1998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Shapiro S</w:t>
      </w:r>
      <w:r>
        <w:rPr>
          <w:sz w:val="22"/>
          <w:szCs w:val="22"/>
          <w:lang w:val="en-US"/>
        </w:rPr>
        <w:t>. Thinking about Mathematics: The Philosophy of Mathematics. NY-Oxford, 2000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The Oxford Handbook of Philosophy of Mathematics and Logic</w:t>
      </w:r>
      <w:r>
        <w:rPr>
          <w:sz w:val="22"/>
          <w:szCs w:val="22"/>
          <w:lang w:val="en-US"/>
        </w:rPr>
        <w:t xml:space="preserve"> / Ed. by S. Shapiro. N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xford</w:t>
      </w:r>
      <w:r>
        <w:rPr>
          <w:sz w:val="22"/>
          <w:szCs w:val="22"/>
        </w:rPr>
        <w:t>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комендуемая литература (по отдельным раздел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теме 1. Что такое философия математик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Körner S.</w:t>
      </w:r>
      <w:r>
        <w:rPr>
          <w:sz w:val="22"/>
          <w:szCs w:val="22"/>
          <w:lang w:val="en-US"/>
        </w:rPr>
        <w:t xml:space="preserve"> The Philosophy of Mathematics. An Introductory Essay. L., 1968. Introduction (pp.9-13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рабашев А.Г.</w:t>
      </w:r>
      <w:r>
        <w:rPr>
          <w:sz w:val="22"/>
          <w:szCs w:val="22"/>
        </w:rPr>
        <w:t xml:space="preserve"> Будущее математики: методологические аспекты прогнозирования. – М., 1991. Ч.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гл.1. (С.76-96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рабашев А.Г.</w:t>
      </w:r>
      <w:r>
        <w:rPr>
          <w:sz w:val="22"/>
          <w:szCs w:val="22"/>
        </w:rPr>
        <w:t xml:space="preserve"> Философия математики в США: современное состояние // Закономерности развития современной математики. Методологические аспекты / Отв. ред. М.И.Панов. М.: Наука, 1987. С.288-302. Особенно: с.293-30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рабашев А.Г.</w:t>
      </w:r>
      <w:r>
        <w:rPr>
          <w:sz w:val="22"/>
          <w:szCs w:val="22"/>
        </w:rPr>
        <w:t xml:space="preserve"> Философия математики как теоретическая и прикладная область знания // Методологический анализ закономерностей развития математики / Отв. ред. А.Г.Барабашев. М., 1989. С.169-17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окулер З.А.</w:t>
      </w:r>
      <w:r>
        <w:rPr>
          <w:sz w:val="22"/>
          <w:szCs w:val="22"/>
        </w:rPr>
        <w:t xml:space="preserve"> Зарубежные исследования по философским проблемам математики 90-х гг. Научно-аналитический обзор. М., 199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минов В.Я.</w:t>
      </w:r>
      <w:r>
        <w:rPr>
          <w:sz w:val="22"/>
          <w:szCs w:val="22"/>
        </w:rPr>
        <w:t xml:space="preserve"> Ложные претензии социокультурной философии науки (с комментариями А.Г.Барабашева, А.А.Григоряна, С.В.Добронравова и ответом автора) // Стили в математике: социокультурная философия математики / Под ред. А.Г.Барабашева. СПб., 1999. С.235-26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Шапошников В.А.</w:t>
      </w:r>
      <w:r>
        <w:rPr>
          <w:sz w:val="22"/>
          <w:szCs w:val="22"/>
        </w:rPr>
        <w:t xml:space="preserve"> О нелокальном характере философского мышления // Тезисы межвузовской научной конференции «Особенности философского дискурса». 5-7 февраля 1998 г. М.: Изд-во УРАО, 1998. С.32-34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Шапошников В.А. </w:t>
      </w:r>
      <w:r>
        <w:rPr>
          <w:sz w:val="22"/>
          <w:szCs w:val="22"/>
        </w:rPr>
        <w:t>Три парадигмы в философии математики // Эпистемология и философия науки. Т.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. № 1. М.: Канон+, 2008. С.124-1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2. «Греческое чудо» и возникновение теоретической мате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Евклид.</w:t>
      </w:r>
      <w:r>
        <w:rPr>
          <w:sz w:val="22"/>
          <w:szCs w:val="22"/>
        </w:rPr>
        <w:t xml:space="preserve"> Начала / Пер. и прим. Д.Д.Мордухай-Болтовского. – М.-Л., 1948-1950. Т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ан-дер-Варден Б.Л.</w:t>
      </w:r>
      <w:r>
        <w:rPr>
          <w:sz w:val="22"/>
          <w:szCs w:val="22"/>
        </w:rPr>
        <w:t xml:space="preserve"> Пробуждающаяся наука. Математика Древнего Египта, Вавилона и Греции. М., 1959. Особенно: Эллада и Восток (с.114-119) и Фалес Милетский (с.119-125). Кроме того: Некоторые замечания переводчика (И.Н.Веселовского): Ионийская и пифагорейская геометрия (с.444-447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айман А.А.</w:t>
      </w:r>
      <w:r>
        <w:rPr>
          <w:sz w:val="22"/>
          <w:szCs w:val="22"/>
        </w:rPr>
        <w:t xml:space="preserve"> Шумеро-вавилонская математик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я до н.э.). М., 196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йгебауер О.</w:t>
      </w:r>
      <w:r>
        <w:rPr>
          <w:sz w:val="22"/>
          <w:szCs w:val="22"/>
        </w:rPr>
        <w:t xml:space="preserve"> Лекции по истории античных математических наук. Т.1: Догреческая математика. М.-Л., 193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урье С.Я.</w:t>
      </w:r>
      <w:r>
        <w:rPr>
          <w:sz w:val="22"/>
          <w:szCs w:val="22"/>
        </w:rPr>
        <w:t xml:space="preserve"> К вопросу о египетском влиянии на греческую геометрию // Архив истории науки и техники. Вы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Л., 1933. С.45-7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шкевич А.П.</w:t>
      </w:r>
      <w:r>
        <w:rPr>
          <w:sz w:val="22"/>
          <w:szCs w:val="22"/>
        </w:rPr>
        <w:t xml:space="preserve"> О математике Древнего Востока и Древней Греции // Методологические проблемы развития и применения математики. М., 198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минов В.Я.</w:t>
      </w:r>
      <w:r>
        <w:rPr>
          <w:sz w:val="22"/>
          <w:szCs w:val="22"/>
        </w:rPr>
        <w:t xml:space="preserve"> О природе доказательного мышления в догреческую эпоху развития математики // Историко-математические исследования. Втор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ия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Вып</w:t>
      </w:r>
      <w:r>
        <w:rPr>
          <w:sz w:val="22"/>
          <w:szCs w:val="22"/>
          <w:lang w:val="en-US"/>
        </w:rPr>
        <w:t xml:space="preserve">. 2 (37)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1997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180-20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Dicks R.D.</w:t>
      </w:r>
      <w:r>
        <w:rPr>
          <w:sz w:val="22"/>
          <w:szCs w:val="22"/>
          <w:lang w:val="en-US"/>
        </w:rPr>
        <w:t xml:space="preserve"> Thales // Classical Quarterly. </w:t>
      </w:r>
      <w:r>
        <w:rPr>
          <w:sz w:val="22"/>
          <w:szCs w:val="22"/>
        </w:rPr>
        <w:t>1959. 53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9). № 2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294-30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Шичалин Ю.</w:t>
      </w:r>
      <w:r>
        <w:rPr>
          <w:sz w:val="22"/>
          <w:szCs w:val="22"/>
        </w:rPr>
        <w:t>А. Статус науки в орфико-пифагорейских кругах // Философско-религиозные истоки науки / Отв. ред. П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Гайденко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1997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12-4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Allman G.J.</w:t>
      </w:r>
      <w:r>
        <w:rPr>
          <w:sz w:val="22"/>
          <w:szCs w:val="22"/>
          <w:lang w:val="en-US"/>
        </w:rPr>
        <w:t xml:space="preserve"> Greek Geometry from Thales to Euclid. Dublin</w:t>
      </w:r>
      <w:r>
        <w:rPr>
          <w:sz w:val="22"/>
          <w:szCs w:val="22"/>
        </w:rPr>
        <w:t>, 1889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зенфельд Б.А.</w:t>
      </w:r>
      <w:r>
        <w:rPr>
          <w:sz w:val="22"/>
          <w:szCs w:val="22"/>
        </w:rPr>
        <w:t xml:space="preserve"> Аксиомы и основные понятия геометрии // Энциклопедия элементарной математики. Кн.4: Геометрия. М., 1963. С.9-48. Особенно о Фалесе: с.11-1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йцев А.И.</w:t>
      </w:r>
      <w:r>
        <w:rPr>
          <w:sz w:val="22"/>
          <w:szCs w:val="22"/>
        </w:rPr>
        <w:t xml:space="preserve"> Культурный переворот в Древней Греции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 до н. э. – Л., 1985. 2-е изд., испр. и перераб. – СПб., 200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ан Ж-П.</w:t>
      </w:r>
      <w:r>
        <w:rPr>
          <w:sz w:val="22"/>
          <w:szCs w:val="22"/>
        </w:rPr>
        <w:t xml:space="preserve"> Происхождение древнегреческой мысли. М., 198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абó А.</w:t>
      </w:r>
      <w:r>
        <w:rPr>
          <w:sz w:val="22"/>
          <w:szCs w:val="22"/>
        </w:rPr>
        <w:t xml:space="preserve"> О превращении математики в дедуктивную науку и о начале ее обоснования // Историко-математические исследования. Вып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. М., 1959. С.321-39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мудь Л.Я.</w:t>
      </w:r>
      <w:r>
        <w:rPr>
          <w:sz w:val="22"/>
          <w:szCs w:val="22"/>
        </w:rPr>
        <w:t xml:space="preserve"> Наука, философия и религия в раннем пифагореизме. СПб., 1994. Особенно: ч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гл.3 и ч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гл.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мудь Л.Я.</w:t>
      </w:r>
      <w:r>
        <w:rPr>
          <w:sz w:val="22"/>
          <w:szCs w:val="22"/>
        </w:rPr>
        <w:t xml:space="preserve"> Греческая математика и Восток // Историко-математические исследования. Вып.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>. М., 1986. С.9-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3. Пифагореизм и мате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рагменты ранних греческих философов.</w:t>
      </w:r>
      <w:r>
        <w:rPr>
          <w:sz w:val="22"/>
          <w:szCs w:val="22"/>
        </w:rPr>
        <w:t xml:space="preserve">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/ Изд. подг. А.В.Лебедев. М., 198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оген Лаэртский.</w:t>
      </w:r>
      <w:r>
        <w:rPr>
          <w:sz w:val="22"/>
          <w:szCs w:val="22"/>
        </w:rPr>
        <w:t xml:space="preserve"> О жизни, учениях и изречениях знаменитых философов / Пер. М.Л.Гаспарова. 2-е изд. М., 1986. Кн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(с.307-332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рфирий.</w:t>
      </w:r>
      <w:r>
        <w:rPr>
          <w:sz w:val="22"/>
          <w:szCs w:val="22"/>
        </w:rPr>
        <w:t xml:space="preserve"> Жизнь Пифагора / Пер. М.Л.Гаспарова // Диоген Лаэртский. О жизни, учениях и изречениях знаменитых философов. М., 1986. С.416-42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Ямвлих Халкидский.</w:t>
      </w:r>
      <w:r>
        <w:rPr>
          <w:sz w:val="22"/>
          <w:szCs w:val="22"/>
        </w:rPr>
        <w:t xml:space="preserve"> Жизнь Пифагора / Пер. и комм. В.Б.Черниговского.  М., 1997. 2-е изд., перераб. и доп. – М., 1998. Или: Ямвлих. О пифагоровой жизни / Пер. И.Ю.Мельниковой. М., 2002. Или: Ямвлих. Жизнь Пифагора / Пер. Ю.А.Полуэктова. СПб., 199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Ямвлих.</w:t>
      </w:r>
      <w:r>
        <w:rPr>
          <w:sz w:val="22"/>
          <w:szCs w:val="22"/>
        </w:rPr>
        <w:t xml:space="preserve"> Теологумены арифметики / Пер. В.В.Бибихина // Лосев А.Ф. История античной эстетики. Последние века. М., 1988. Кн.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.395-41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екст Эмпирик.</w:t>
      </w:r>
      <w:r>
        <w:rPr>
          <w:sz w:val="22"/>
          <w:szCs w:val="22"/>
        </w:rPr>
        <w:t xml:space="preserve"> Против ученых. Кн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Против геометров), кн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Против арифметиков), кн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Против астрологов), кн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(Против музыкантов). // Секст Эмпирик. Соч. в 2-х томах. М., 1976. Т.2. С.144-20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Евклид.</w:t>
      </w:r>
      <w:r>
        <w:rPr>
          <w:sz w:val="22"/>
          <w:szCs w:val="22"/>
        </w:rPr>
        <w:t xml:space="preserve"> Начала / Пер. и прим. Д.Д.Мордухай-Болтовского. М.-Л., 1948-1950. Т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кл.</w:t>
      </w:r>
      <w:r>
        <w:rPr>
          <w:sz w:val="22"/>
          <w:szCs w:val="22"/>
        </w:rPr>
        <w:t xml:space="preserve"> Комментарий к первой книге «Начал» Евклида. Введение. М., 1994. «Каталог геометров» (с.161-171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офант Александрийский.</w:t>
      </w:r>
      <w:r>
        <w:rPr>
          <w:sz w:val="22"/>
          <w:szCs w:val="22"/>
        </w:rPr>
        <w:t xml:space="preserve"> О многоугольных числах // Диофант Александрийский. Арифметика и книга о многоугольных числах. М., 1974. С.168-180. Также: Веселовский И.Н. «О многоугольных числах» Диофанта (с.28-34) и Башмакова И.Г. Комментарии к книге «О многоугольных числах» Диофанта Александрийского (с.312-314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оэций.</w:t>
      </w:r>
      <w:r>
        <w:rPr>
          <w:sz w:val="22"/>
          <w:szCs w:val="22"/>
        </w:rPr>
        <w:t xml:space="preserve"> О музыкальном установлении // Герцман Е.В. Музыкальная боэциана. – СПб., 1995. С.299-46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рубецкой С.Н.</w:t>
      </w:r>
      <w:r>
        <w:rPr>
          <w:sz w:val="22"/>
          <w:szCs w:val="22"/>
        </w:rPr>
        <w:t xml:space="preserve"> Метафизика в Древней Греции &lt;1890&gt;. М., 2003. Особенно гл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лоренский П.А.</w:t>
      </w:r>
      <w:r>
        <w:rPr>
          <w:sz w:val="22"/>
          <w:szCs w:val="22"/>
        </w:rPr>
        <w:t xml:space="preserve"> Пифагоровы числа &lt;1922&gt; // Флоренский П.А. Соч. в 4-х томах. Т.2. М., 1996. С.632-64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История античной эстетики. Ранняя классика. 2-е изд., испр. и доп. М., 1994. Раздел: Эстетика конечных числовых структур, древнее пифагорейство (с.241-289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История античной эстетики. Поздний эллинизм. М., 1980. Раздел: Неопифагореизм (с.9-81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O’Meara D.J.</w:t>
      </w:r>
      <w:r>
        <w:rPr>
          <w:sz w:val="22"/>
          <w:szCs w:val="22"/>
          <w:lang w:val="en-US"/>
        </w:rPr>
        <w:t xml:space="preserve"> Pythagoras Revived. Mathematics and Philosophy in Late Antiquity. Oxford</w:t>
      </w:r>
      <w:r>
        <w:rPr>
          <w:sz w:val="22"/>
          <w:szCs w:val="22"/>
        </w:rPr>
        <w:t>, 198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мудь Л.Я.</w:t>
      </w:r>
      <w:r>
        <w:rPr>
          <w:sz w:val="22"/>
          <w:szCs w:val="22"/>
        </w:rPr>
        <w:t xml:space="preserve"> Наука, философия и религия в раннем пифагореизме. СПб.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мудь Л.Я.</w:t>
      </w:r>
      <w:r>
        <w:rPr>
          <w:sz w:val="22"/>
          <w:szCs w:val="22"/>
        </w:rPr>
        <w:t xml:space="preserve"> «Все есть число»? (К интерпретации «основной доктрины» пифагореизма) // </w:t>
      </w:r>
      <w:r>
        <w:rPr>
          <w:sz w:val="22"/>
          <w:szCs w:val="22"/>
          <w:lang w:val="en-US"/>
        </w:rPr>
        <w:t>Mathesis</w:t>
      </w:r>
      <w:r>
        <w:rPr>
          <w:sz w:val="22"/>
          <w:szCs w:val="22"/>
        </w:rPr>
        <w:t>. Из истории античной науки и философии. М., 1991. С.55-74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мудь Л.Я.</w:t>
      </w:r>
      <w:r>
        <w:rPr>
          <w:sz w:val="22"/>
          <w:szCs w:val="22"/>
        </w:rPr>
        <w:t xml:space="preserve"> Пифагор и его школа (ок. 530 – ок. 430 гг. до н. э.). Л., 199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мудь Л.Я.</w:t>
      </w:r>
      <w:r>
        <w:rPr>
          <w:sz w:val="22"/>
          <w:szCs w:val="22"/>
        </w:rPr>
        <w:t xml:space="preserve"> Пифагор как математик // Историко-математические исследования. Вып. 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XIII</w:t>
      </w:r>
      <w:r>
        <w:rPr>
          <w:sz w:val="22"/>
          <w:szCs w:val="22"/>
        </w:rPr>
        <w:t>. М., 1990. С.300-32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ров В.Г. </w:t>
      </w:r>
      <w:r>
        <w:rPr>
          <w:sz w:val="22"/>
          <w:szCs w:val="22"/>
        </w:rPr>
        <w:t>Математика в пифагорейском космосе // Гуманитарные науки и новые информационные технологии. Сборник научных трудов / Отв. ред. Ю.Н.Афанасьев. Вып.2. М.: РГГУ, 1994. С.165-17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н-дер-Варден Б.Л.</w:t>
      </w:r>
      <w:r>
        <w:rPr>
          <w:sz w:val="22"/>
          <w:szCs w:val="22"/>
        </w:rPr>
        <w:t xml:space="preserve"> Пифагорейское учение о гармонии // Ван-дер-Варден Б.Л. Пробуждающаяся наука. М., 1959. С.393-43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н-дер-Варден Б.Л.</w:t>
      </w:r>
      <w:r>
        <w:rPr>
          <w:sz w:val="22"/>
          <w:szCs w:val="22"/>
        </w:rPr>
        <w:t xml:space="preserve"> Пробуждающаяся наук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ождение астрономии. М., 1991. Особенно части 5 и 8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Knorr W.R.</w:t>
      </w:r>
      <w:r>
        <w:rPr>
          <w:sz w:val="22"/>
          <w:szCs w:val="22"/>
          <w:lang w:val="en-US"/>
        </w:rPr>
        <w:t xml:space="preserve"> The Evolution of the Euclidean Elements. A Study of the Theory of Incommensurable Magnitudes and Its Significance for Early Greek Geometry. Dordrecht, 1975. </w:t>
      </w:r>
      <w:r>
        <w:rPr>
          <w:sz w:val="22"/>
          <w:szCs w:val="22"/>
        </w:rPr>
        <w:t>Особенно</w:t>
      </w:r>
      <w:r>
        <w:rPr>
          <w:sz w:val="22"/>
          <w:szCs w:val="22"/>
          <w:lang w:val="en-US"/>
        </w:rPr>
        <w:t>: Ch.5: The Pythagorean Arithmetic of the Fifth century (pp.131-169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Mueller I.</w:t>
      </w:r>
      <w:r>
        <w:rPr>
          <w:sz w:val="22"/>
          <w:szCs w:val="22"/>
          <w:lang w:val="en-US"/>
        </w:rPr>
        <w:t xml:space="preserve"> Philosophy of Mathematics and Deductive Structure in Euclid’s Elements. Massachusetts, 1981. Ch.2: Euclidean Arithmetic (pp.58-117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Dickson L.E.</w:t>
      </w:r>
      <w:r>
        <w:rPr>
          <w:sz w:val="22"/>
          <w:szCs w:val="22"/>
          <w:lang w:val="en-US"/>
        </w:rPr>
        <w:t xml:space="preserve"> History of the Theory of Numbers. V.1: Divisibility and Primality. NY, 1934. Ch.1: Perfect, Multiply Perfect, and Amicable Numbers (pp.3-50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идоу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еометр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кусство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., 197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имердинг Г.</w:t>
      </w:r>
      <w:r>
        <w:rPr>
          <w:sz w:val="22"/>
          <w:szCs w:val="22"/>
        </w:rPr>
        <w:t>Е. Золотое сечение. Пг., 192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урье С.Я.</w:t>
      </w:r>
      <w:r>
        <w:rPr>
          <w:sz w:val="22"/>
          <w:szCs w:val="22"/>
        </w:rPr>
        <w:t xml:space="preserve"> Теория бесконечно малых у древних атомистов. М.-Л., 1935. Гл.1, разд.1 (с.23-31); разд.3: Софисты и отрицание геометрии (с.37-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4. Философия математики Плат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тон</w:t>
      </w:r>
      <w:r>
        <w:rPr>
          <w:sz w:val="22"/>
          <w:szCs w:val="22"/>
        </w:rPr>
        <w:t>. Менон</w:t>
      </w:r>
      <w:r>
        <w:rPr>
          <w:sz w:val="22"/>
          <w:szCs w:val="22"/>
          <w:lang w:val="en-US"/>
        </w:rPr>
        <w:t xml:space="preserve"> (81a-86c). </w:t>
      </w:r>
      <w:r>
        <w:rPr>
          <w:sz w:val="22"/>
          <w:szCs w:val="22"/>
        </w:rPr>
        <w:t>Федон</w:t>
      </w:r>
      <w:r>
        <w:rPr>
          <w:sz w:val="22"/>
          <w:szCs w:val="22"/>
          <w:lang w:val="en-US"/>
        </w:rPr>
        <w:t xml:space="preserve"> (72e-77a). </w:t>
      </w:r>
      <w:r>
        <w:rPr>
          <w:sz w:val="22"/>
          <w:szCs w:val="22"/>
        </w:rPr>
        <w:t>Федр (24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249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Государство (504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535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. Тимей (27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57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Филеб (1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1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. Послезаконие (976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99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// Платон. Собр. соч. в 4-х томах. М., 1990-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утарх</w:t>
      </w:r>
      <w:r>
        <w:rPr>
          <w:sz w:val="22"/>
          <w:szCs w:val="22"/>
        </w:rPr>
        <w:t xml:space="preserve">. Застольные беседы. Л.: Наука, 1990. Кн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, вопро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С.138-139. </w:t>
      </w:r>
      <w:r>
        <w:rPr>
          <w:i/>
          <w:sz w:val="22"/>
          <w:szCs w:val="22"/>
        </w:rPr>
        <w:t>Плутарх</w:t>
      </w:r>
      <w:r>
        <w:rPr>
          <w:sz w:val="22"/>
          <w:szCs w:val="22"/>
        </w:rPr>
        <w:t>. Сравнительные жизнеописания. М.: Наука, 1994. Т.1. Марцелл, § 14. С.34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Ямвлих Халкидский</w:t>
      </w:r>
      <w:r>
        <w:rPr>
          <w:sz w:val="22"/>
          <w:szCs w:val="22"/>
        </w:rPr>
        <w:t>. Комментарии на диалоги Платона / Издание подготовил Р.В.Светлов. СПб., 200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кл.</w:t>
      </w:r>
      <w:r>
        <w:rPr>
          <w:sz w:val="22"/>
          <w:szCs w:val="22"/>
        </w:rPr>
        <w:t xml:space="preserve"> Комментарий к первой книге «Начал» Евклида. Введение. М., 1994. О «воображении» см.: </w:t>
      </w:r>
      <w:r>
        <w:rPr>
          <w:i/>
          <w:sz w:val="22"/>
          <w:szCs w:val="22"/>
        </w:rPr>
        <w:t>Шичалин Ю.А.</w:t>
      </w:r>
      <w:r>
        <w:rPr>
          <w:sz w:val="22"/>
          <w:szCs w:val="22"/>
        </w:rPr>
        <w:t xml:space="preserve"> Историческая преамбула (с.6-41, особенно с.16-37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кл.</w:t>
      </w:r>
      <w:r>
        <w:rPr>
          <w:sz w:val="22"/>
          <w:szCs w:val="22"/>
        </w:rPr>
        <w:t xml:space="preserve"> Начала физики / Предисловие, пер. и комм. С.Месяц. М., 200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тин Д</w:t>
      </w:r>
      <w:r>
        <w:rPr>
          <w:sz w:val="22"/>
          <w:szCs w:val="22"/>
        </w:rPr>
        <w:t>. Линия и пещера в «Государстве» Платона // Остин Д. Три способа пролить чернила: Философские работы. СПб., 2006. С.318-33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Античный космос и современная наука // Лосев А.Ф. Бытие – имя – космос. М., 199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История античной эстетики. [Т.1:] Ранняя классика. М.: Ладомир, 1994. [Т.2:] Софисты. Сократ. Платон. М.: Ладомир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ожанский И.Д.</w:t>
      </w:r>
      <w:r>
        <w:rPr>
          <w:sz w:val="22"/>
          <w:szCs w:val="22"/>
        </w:rPr>
        <w:t xml:space="preserve"> Платон и современная физика // Платон и его эпоха. М., 1979; </w:t>
      </w:r>
      <w:r>
        <w:rPr>
          <w:i/>
          <w:sz w:val="22"/>
          <w:szCs w:val="22"/>
        </w:rPr>
        <w:t>Рожанский И.Д.</w:t>
      </w:r>
      <w:r>
        <w:rPr>
          <w:sz w:val="22"/>
          <w:szCs w:val="22"/>
        </w:rPr>
        <w:t xml:space="preserve"> Развитие естествознания в эпоху античности. Ранняя греческая наука «о природе». М., 1979. Ч.3. Гл.5: Атомистическая концепция Платон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орфман Я.Г.</w:t>
      </w:r>
      <w:r>
        <w:rPr>
          <w:sz w:val="22"/>
          <w:szCs w:val="22"/>
        </w:rPr>
        <w:t xml:space="preserve"> Всемирная история физики с древнейших времен до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М., 1974. С.49-56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изгин В.П.</w:t>
      </w:r>
      <w:r>
        <w:rPr>
          <w:sz w:val="22"/>
          <w:szCs w:val="22"/>
        </w:rPr>
        <w:t xml:space="preserve"> Генезис и структура квалитативизма Аристотеля. М., 1982. Гл.1, § 1: Геометрическая теория вещества Платона, § 2: Критика геометрического подход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ппер К.Р.</w:t>
      </w:r>
      <w:r>
        <w:rPr>
          <w:sz w:val="22"/>
          <w:szCs w:val="22"/>
        </w:rPr>
        <w:t xml:space="preserve"> Открытое общество и его враги. Том 1: Чары Платона. М., 1992. С.311-315 (Примечание 1950 г.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итомирский С.В.</w:t>
      </w:r>
      <w:r>
        <w:rPr>
          <w:sz w:val="22"/>
          <w:szCs w:val="22"/>
        </w:rPr>
        <w:t xml:space="preserve"> Античная астрономия и орфизм. М., 2001. Ч.1, гл.5: Гармония сфер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длис Г.М.</w:t>
      </w:r>
      <w:r>
        <w:rPr>
          <w:sz w:val="22"/>
          <w:szCs w:val="22"/>
        </w:rPr>
        <w:t xml:space="preserve"> Революции в астрономии, физике и космологии. М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Наука</w:t>
      </w:r>
      <w:r>
        <w:rPr>
          <w:sz w:val="22"/>
          <w:szCs w:val="22"/>
          <w:lang w:val="en-US"/>
        </w:rPr>
        <w:t xml:space="preserve">, 1985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130-142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Burnet J.</w:t>
      </w:r>
      <w:r>
        <w:rPr>
          <w:sz w:val="22"/>
          <w:szCs w:val="22"/>
          <w:lang w:val="en-US"/>
        </w:rPr>
        <w:t xml:space="preserve"> Greek Philosophy. Thales to Plato. NY, 1968. Ch.XVII: The Philosophy of Movement. The World (pp.275-284). Ch.XVI: The Philosophy of Numbers (pp.254-270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Шапошников В.А.</w:t>
      </w:r>
      <w:r>
        <w:rPr>
          <w:sz w:val="22"/>
          <w:szCs w:val="22"/>
        </w:rPr>
        <w:t xml:space="preserve"> Математическая мифология и пангеометризм // Стили в математике: социокультурная философия математики / Под ред. А.Г.Барабашева. СПб., 1999. С.139-161. Особенно: с.141-14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Очерки античного символизма и мифологии. М.: Мысль, 1993. О «неписаном учении»: С.603-62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Критика платонизма у Аристотеля // Лосев А.Ф. Миф – число – сущность. М.: Мысль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асильева Т.В.</w:t>
      </w:r>
      <w:r>
        <w:rPr>
          <w:sz w:val="22"/>
          <w:szCs w:val="22"/>
        </w:rPr>
        <w:t xml:space="preserve"> Неписаная философия Платона // Вопросы философии. 1977. № 11. С.152-16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очалова И.Н.</w:t>
      </w:r>
      <w:r>
        <w:rPr>
          <w:sz w:val="22"/>
          <w:szCs w:val="22"/>
        </w:rPr>
        <w:t xml:space="preserve"> Метафизика ранней академии и проблемы творческого наследия Платона и Аристотеля // ΑΚΑΔΗΜΕΙΑ: Материалы и исследования по истории платонизма. Вып.3. СПб.: Изд-во С.-Пбг. ун-та, 2000. С.226-34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ллон Дж.</w:t>
      </w:r>
      <w:r>
        <w:rPr>
          <w:sz w:val="22"/>
          <w:szCs w:val="22"/>
        </w:rPr>
        <w:t xml:space="preserve"> Наследники Платона: Исследование истории Древней академии (347-274 гг. до н.э.). СПб., 200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ллон Дж.</w:t>
      </w:r>
      <w:r>
        <w:rPr>
          <w:sz w:val="22"/>
          <w:szCs w:val="22"/>
        </w:rPr>
        <w:t xml:space="preserve"> Средние платоники. 80 г. до н.э. – 220 н.э. СПб.: Алетейя, 2002. О «неписаном учении», Спевсиппе и Ксенократе – с.13-5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один А.В.</w:t>
      </w:r>
      <w:r>
        <w:rPr>
          <w:sz w:val="22"/>
          <w:szCs w:val="22"/>
        </w:rPr>
        <w:t xml:space="preserve"> Математика Евклида в свете философии Платона и Аристотеля. М., 2003. Гл.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рру А.-И.</w:t>
      </w:r>
      <w:r>
        <w:rPr>
          <w:sz w:val="22"/>
          <w:szCs w:val="22"/>
        </w:rPr>
        <w:t xml:space="preserve"> История воспитания в античности (Греция). М., 1998. Ч.1, гл.6: Платон; гл.7: Исократ. С.94-13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о И.</w:t>
      </w:r>
      <w:r>
        <w:rPr>
          <w:sz w:val="22"/>
          <w:szCs w:val="22"/>
        </w:rPr>
        <w:t xml:space="preserve"> Свободные искусства и философия в античной мысли. М., 2002. Платон и Исократ – с.9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5. Философия математики Аристо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ристотель.</w:t>
      </w:r>
      <w:r>
        <w:rPr>
          <w:sz w:val="22"/>
          <w:szCs w:val="22"/>
        </w:rPr>
        <w:t xml:space="preserve"> Сочинения в 4-х томах. М., 1976-198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рфирий.</w:t>
      </w:r>
      <w:r>
        <w:rPr>
          <w:sz w:val="22"/>
          <w:szCs w:val="22"/>
        </w:rPr>
        <w:t xml:space="preserve"> Введение к «Категориям» Аристотеля // Аристотель. Категории. М., 1939. С.51-7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кл.</w:t>
      </w:r>
      <w:r>
        <w:rPr>
          <w:sz w:val="22"/>
          <w:szCs w:val="22"/>
        </w:rPr>
        <w:t xml:space="preserve"> Комментарий к первой книге «Начал» Евклида. Введение. М.: ГЛК, 1994. О «воображаемой материи» см.: Шичалин Ю.А. Историческая преамбула (с.6-41, особенно с.16-37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Heath T.</w:t>
      </w:r>
      <w:r>
        <w:rPr>
          <w:sz w:val="22"/>
          <w:szCs w:val="22"/>
          <w:lang w:val="en-US"/>
        </w:rPr>
        <w:t xml:space="preserve"> Mathematics in Aristotle. Oxford, 1949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Apostle H.G.</w:t>
      </w:r>
      <w:r>
        <w:rPr>
          <w:sz w:val="22"/>
          <w:szCs w:val="22"/>
          <w:lang w:val="en-US"/>
        </w:rPr>
        <w:t xml:space="preserve"> Aristotle’s Philosophy of Mathematics. Chicago</w:t>
      </w:r>
      <w:r>
        <w:rPr>
          <w:sz w:val="22"/>
          <w:szCs w:val="22"/>
        </w:rPr>
        <w:t>, 195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айденко П.П.</w:t>
      </w:r>
      <w:r>
        <w:rPr>
          <w:sz w:val="22"/>
          <w:szCs w:val="22"/>
        </w:rPr>
        <w:t xml:space="preserve"> Натурфилософия Аристотеля // Философия природы в античности и в средние века. Часть 3. М., 2002. С.7-55. Или: Гайденко П.П. Научная рациональность и философский разум. М., 2003. Гл.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урье С.Я.</w:t>
      </w:r>
      <w:r>
        <w:rPr>
          <w:sz w:val="22"/>
          <w:szCs w:val="22"/>
        </w:rPr>
        <w:t xml:space="preserve"> Теория бесконечно малых у древних атомистов. М.-Л., 193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убов В.П.</w:t>
      </w:r>
      <w:r>
        <w:rPr>
          <w:sz w:val="22"/>
          <w:szCs w:val="22"/>
        </w:rPr>
        <w:t xml:space="preserve"> Аристотель. М., 1963. Особенно: с.111-12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сев А.Ф.</w:t>
      </w:r>
      <w:r>
        <w:rPr>
          <w:sz w:val="22"/>
          <w:szCs w:val="22"/>
        </w:rPr>
        <w:t xml:space="preserve"> Критика платонизма у Аристотеля // Лосев А.Ф. Миф – число – сущность. М.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хманов А.С.</w:t>
      </w:r>
      <w:r>
        <w:rPr>
          <w:sz w:val="22"/>
          <w:szCs w:val="22"/>
        </w:rPr>
        <w:t xml:space="preserve"> Логическое учение Аристотеля. М., 196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Еремина В.М.</w:t>
      </w:r>
      <w:r>
        <w:rPr>
          <w:sz w:val="22"/>
          <w:szCs w:val="22"/>
        </w:rPr>
        <w:t xml:space="preserve"> Аристотель о переходящих недоказуемых предложениях и 5 общих понятий Евклида // Историко-математические исследования. Вып. 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XIII</w:t>
      </w:r>
      <w:r>
        <w:rPr>
          <w:sz w:val="22"/>
          <w:szCs w:val="22"/>
        </w:rPr>
        <w:t>. М., 1990. С.290-30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один А.В.</w:t>
      </w:r>
      <w:r>
        <w:rPr>
          <w:sz w:val="22"/>
          <w:szCs w:val="22"/>
        </w:rPr>
        <w:t xml:space="preserve"> Математика Евклида в свете философии Платона и Аристотеля. М., 2003. Гл.3-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один А.В.</w:t>
      </w:r>
      <w:r>
        <w:rPr>
          <w:sz w:val="22"/>
          <w:szCs w:val="22"/>
        </w:rPr>
        <w:t xml:space="preserve"> О геометрических определениях первой книги «Начал» Евклида // Вопросы философии. </w:t>
      </w:r>
      <w:r>
        <w:rPr>
          <w:sz w:val="22"/>
          <w:szCs w:val="22"/>
          <w:lang w:val="en-US"/>
        </w:rPr>
        <w:t xml:space="preserve">1996. № 3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117-14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оди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орема</w:t>
      </w:r>
      <w:r>
        <w:rPr>
          <w:sz w:val="22"/>
          <w:szCs w:val="22"/>
          <w:lang w:val="en-US"/>
        </w:rPr>
        <w:t xml:space="preserve"> // </w:t>
      </w:r>
      <w:r>
        <w:rPr>
          <w:sz w:val="22"/>
          <w:szCs w:val="22"/>
        </w:rPr>
        <w:t>Вопро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лософии</w:t>
      </w:r>
      <w:r>
        <w:rPr>
          <w:sz w:val="22"/>
          <w:szCs w:val="22"/>
          <w:lang w:val="en-US"/>
        </w:rPr>
        <w:t xml:space="preserve">. 1998. № 9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105-119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Knorr W.R.</w:t>
      </w:r>
      <w:r>
        <w:rPr>
          <w:sz w:val="22"/>
          <w:szCs w:val="22"/>
          <w:lang w:val="en-US"/>
        </w:rPr>
        <w:t xml:space="preserve"> The Ancient Tradition of Geometric Problems. Boston – Basel – Stuttgart, 1986. </w:t>
      </w:r>
      <w:r>
        <w:rPr>
          <w:sz w:val="22"/>
          <w:szCs w:val="22"/>
        </w:rPr>
        <w:t>Особенно</w:t>
      </w:r>
      <w:r>
        <w:rPr>
          <w:sz w:val="22"/>
          <w:szCs w:val="22"/>
          <w:lang w:val="en-US"/>
        </w:rPr>
        <w:t>: Problems, Theorems and the Method of Analysis (pp.348-360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тасонов В.Н.</w:t>
      </w:r>
      <w:r>
        <w:rPr>
          <w:sz w:val="22"/>
          <w:szCs w:val="22"/>
        </w:rPr>
        <w:t xml:space="preserve"> Форма и формула (античная и картезианская геометрия) // Исторические типы рациональности. М., 1996. Т.2. С.50-86. Особенно: «Анализ и синтез в античной науке и философии» (с.53-62) и «</w:t>
      </w:r>
      <w:r>
        <w:rPr>
          <w:sz w:val="22"/>
          <w:szCs w:val="22"/>
          <w:lang w:val="en-US"/>
        </w:rPr>
        <w:t>Theoria</w:t>
      </w:r>
      <w:r>
        <w:rPr>
          <w:sz w:val="22"/>
          <w:szCs w:val="22"/>
        </w:rPr>
        <w:t xml:space="preserve"> и геометрия античности» (с.62-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6. Математика в культуре Средних веков и Воз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вгустин Аврелий.</w:t>
      </w:r>
      <w:r>
        <w:rPr>
          <w:sz w:val="22"/>
          <w:szCs w:val="22"/>
        </w:rPr>
        <w:t xml:space="preserve"> О порядке // Блаженный Августин. Творения. Т.1: Об истинной религии. СПб.-Киев, 1998. С.114-182. О математике – кн.2, 14-20 (с.171-182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вгустин Аврелий.</w:t>
      </w:r>
      <w:r>
        <w:rPr>
          <w:sz w:val="22"/>
          <w:szCs w:val="22"/>
        </w:rPr>
        <w:t xml:space="preserve"> О количестве души // Там же. С.183-26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вгустин Аврелий. </w:t>
      </w:r>
      <w:r>
        <w:rPr>
          <w:sz w:val="22"/>
          <w:szCs w:val="22"/>
        </w:rPr>
        <w:t>О христианской науке &lt;фрагменты&gt; // Послушник и школяр, наставник и магистр. Средневековая педагогика в лицах и текстах: Учебное пособие. М., 1996. С.90-104. О математике – с.95-97. Полное издание: Августин. Христианская наука, или Основания святой герменевтики и церковного красноречия. Киев, 183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ссиодор.</w:t>
      </w:r>
      <w:r>
        <w:rPr>
          <w:sz w:val="22"/>
          <w:szCs w:val="22"/>
        </w:rPr>
        <w:t xml:space="preserve"> Наставления в науках божественных и светских &lt;фрагменты&gt; // Там же. С.113-121. О математике – с.119-120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бан Мавр.</w:t>
      </w:r>
      <w:r>
        <w:rPr>
          <w:sz w:val="22"/>
          <w:szCs w:val="22"/>
        </w:rPr>
        <w:t xml:space="preserve"> О воспитании клириков &lt;фрагменты&gt; // Там же. С.137-163. О математике – с.146-152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сидор Севильский</w:t>
      </w:r>
      <w:r>
        <w:rPr>
          <w:sz w:val="22"/>
          <w:szCs w:val="22"/>
        </w:rPr>
        <w:t>. Этимологии, или Начала в 20 книгах. Кн.1-3: Семь свободных искусств. СПб., 2006. Кн.3: О четырех математических дисциплинах. (С.112-158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кробий</w:t>
      </w:r>
      <w:r>
        <w:rPr>
          <w:sz w:val="22"/>
          <w:szCs w:val="22"/>
        </w:rPr>
        <w:t xml:space="preserve">. Комментарий на «Сон Сципиона» &lt;фрагмент&gt; // Знание за пределами науки. Мистицизм, герметизм, астрология, алхимия, магия в интеллектуальных традици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 М., 1996. С.276-290. О числовой символике – с.279-28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айденко В.П., Смирнов Г.А.</w:t>
      </w:r>
      <w:r>
        <w:rPr>
          <w:sz w:val="22"/>
          <w:szCs w:val="22"/>
        </w:rPr>
        <w:t xml:space="preserve"> Западноевропейская наука в средние века. М., 198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о И.</w:t>
      </w:r>
      <w:r>
        <w:rPr>
          <w:sz w:val="22"/>
          <w:szCs w:val="22"/>
        </w:rPr>
        <w:t xml:space="preserve"> Свободные искусства и философия в античной мысли. М</w:t>
      </w:r>
      <w:r>
        <w:rPr>
          <w:sz w:val="22"/>
          <w:szCs w:val="22"/>
          <w:lang w:val="en-US"/>
        </w:rPr>
        <w:t>., 2002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The Seven Liberal Arts in the Middle Ages</w:t>
      </w:r>
      <w:r>
        <w:rPr>
          <w:sz w:val="22"/>
          <w:szCs w:val="22"/>
          <w:lang w:val="en-US"/>
        </w:rPr>
        <w:t xml:space="preserve"> / Ed. by David L. Wagner. Bloomington</w:t>
      </w:r>
      <w:r>
        <w:rPr>
          <w:sz w:val="22"/>
          <w:szCs w:val="22"/>
        </w:rPr>
        <w:t>, 198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Юшкевич А.П.</w:t>
      </w:r>
      <w:r>
        <w:rPr>
          <w:sz w:val="22"/>
          <w:szCs w:val="22"/>
        </w:rPr>
        <w:t xml:space="preserve"> История математики в Средние века. М., 196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колова В.И.</w:t>
      </w:r>
      <w:r>
        <w:rPr>
          <w:sz w:val="22"/>
          <w:szCs w:val="22"/>
        </w:rPr>
        <w:t xml:space="preserve"> Античное наследие и культура раннего средневековья (конец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середи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а). М</w:t>
      </w:r>
      <w:r>
        <w:rPr>
          <w:sz w:val="22"/>
          <w:szCs w:val="22"/>
          <w:lang w:val="en-US"/>
        </w:rPr>
        <w:t>., 1989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Zaitsev E.A.</w:t>
      </w:r>
      <w:r>
        <w:rPr>
          <w:sz w:val="22"/>
          <w:szCs w:val="22"/>
          <w:lang w:val="en-US"/>
        </w:rPr>
        <w:t xml:space="preserve"> The Meaning of Early Medieval Geometry. From Euclid and Surveyors’ Manuals to Christian Philosophy // </w:t>
      </w:r>
      <w:r>
        <w:rPr>
          <w:i/>
          <w:sz w:val="22"/>
          <w:szCs w:val="22"/>
          <w:lang w:val="en-US"/>
        </w:rPr>
        <w:t>Isis</w:t>
      </w:r>
      <w:r>
        <w:rPr>
          <w:sz w:val="22"/>
          <w:szCs w:val="22"/>
          <w:lang w:val="en-US"/>
        </w:rPr>
        <w:t>, 1999, Vol.90, p.522-55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йцев Е.А.</w:t>
      </w:r>
      <w:r>
        <w:rPr>
          <w:sz w:val="22"/>
          <w:szCs w:val="22"/>
        </w:rPr>
        <w:t xml:space="preserve"> Монастырская геометрия и библейская экзегеза // Стили в математике: социокультурная философия математики / Под ред. А.Г.Барабашева. СПб., 1999. С.334-35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йцев Е.А.</w:t>
      </w:r>
      <w:r>
        <w:rPr>
          <w:sz w:val="22"/>
          <w:szCs w:val="22"/>
        </w:rPr>
        <w:t xml:space="preserve"> Латинские версии «Начал» Евклида и герменевтик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 // Историко-математические исследования. Вторая серия. Вып.5(40). М., 2000. С.222-23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йцев Е.А.</w:t>
      </w:r>
      <w:r>
        <w:rPr>
          <w:sz w:val="22"/>
          <w:szCs w:val="22"/>
        </w:rPr>
        <w:t xml:space="preserve"> Математика и римское землемерие // Математика и опыт / Под ред. А.Г.Барабашева. М., 2003. С.234-25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льшки Л.</w:t>
      </w:r>
      <w:r>
        <w:rPr>
          <w:sz w:val="22"/>
          <w:szCs w:val="22"/>
        </w:rPr>
        <w:t xml:space="preserve"> История научной литературы на новых языках. Т.1: Литература техники и прикладных наук от средних веков до эпохи Возрождения. М.-Л., 193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виевская Г.П.</w:t>
      </w:r>
      <w:r>
        <w:rPr>
          <w:sz w:val="22"/>
          <w:szCs w:val="22"/>
        </w:rPr>
        <w:t xml:space="preserve"> Альбрехт Дюрер – ученый. М., 198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иколай Кузанский.</w:t>
      </w:r>
      <w:r>
        <w:rPr>
          <w:sz w:val="22"/>
          <w:szCs w:val="22"/>
        </w:rPr>
        <w:t xml:space="preserve"> Соч. в 2-х томах. М., 1979-198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окулер З.А.</w:t>
      </w:r>
      <w:r>
        <w:rPr>
          <w:sz w:val="22"/>
          <w:szCs w:val="22"/>
        </w:rPr>
        <w:t xml:space="preserve"> «Книга природы написана на языке математики»: математизация науки и ренессансный гуманизм // Визгин В.П., Печенкин А.А., Пименов А.В., Сокулер З.А. Научные традиции в истории и современности. Сборник статей. Вып.1. М., 1997. Гл.1 (с.25-55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йре А</w:t>
      </w:r>
      <w:r>
        <w:rPr>
          <w:sz w:val="22"/>
          <w:szCs w:val="22"/>
        </w:rPr>
        <w:t>. Очерки истории философской мысли. М., 198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убов В.П.</w:t>
      </w:r>
      <w:r>
        <w:rPr>
          <w:sz w:val="22"/>
          <w:szCs w:val="22"/>
        </w:rPr>
        <w:t xml:space="preserve"> Из истории мировой науки: Избранные труды 1921-1963. СПб., 200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убов В.П. </w:t>
      </w:r>
      <w:r>
        <w:rPr>
          <w:sz w:val="22"/>
          <w:szCs w:val="22"/>
        </w:rPr>
        <w:t>Леонардо да Винчи. М.-Л., 196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айденко П.П.</w:t>
      </w:r>
      <w:r>
        <w:rPr>
          <w:sz w:val="22"/>
          <w:szCs w:val="22"/>
        </w:rPr>
        <w:t xml:space="preserve"> Научная рациональность и философский разум. М., 2003. Раздел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изгин В.П.</w:t>
      </w:r>
      <w:r>
        <w:rPr>
          <w:sz w:val="22"/>
          <w:szCs w:val="22"/>
        </w:rPr>
        <w:t xml:space="preserve"> На пути к другому: От школы подозрения к философии доверия. М, 2004. Гл.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От Возрождения к Нов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7. Идея ‘</w:t>
      </w:r>
      <w:r>
        <w:rPr>
          <w:b/>
          <w:sz w:val="22"/>
          <w:szCs w:val="22"/>
          <w:lang w:val="en-US"/>
        </w:rPr>
        <w:t>Mathes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niversalis</w:t>
      </w:r>
      <w:r>
        <w:rPr>
          <w:b/>
          <w:sz w:val="22"/>
          <w:szCs w:val="22"/>
        </w:rPr>
        <w:t>’ и математика Нового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екарт Р.</w:t>
      </w:r>
      <w:r>
        <w:rPr>
          <w:sz w:val="22"/>
          <w:szCs w:val="22"/>
        </w:rPr>
        <w:t xml:space="preserve"> Правила для руководства ума // Декарт Р. Соч. в 2-х томах. М., 1989. Т.1. С.77-1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0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арт Р.</w:t>
      </w:r>
      <w:r>
        <w:rPr>
          <w:sz w:val="22"/>
          <w:szCs w:val="22"/>
        </w:rPr>
        <w:t xml:space="preserve"> Рассуждение о методе с приложением «Диоптрики», «Метеоров» и «Геометрии» / Ред., пер., статьи и комм. Г.Г.Слюсарева и А.П.Юшкевича. М., 19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016" w:leader="none"/>
        </w:tabs>
        <w:jc w:val="both"/>
        <w:rPr/>
      </w:pPr>
      <w:r>
        <w:rPr>
          <w:i/>
          <w:sz w:val="22"/>
          <w:szCs w:val="22"/>
        </w:rPr>
        <w:t>Декарт Р.</w:t>
      </w:r>
      <w:r>
        <w:rPr>
          <w:sz w:val="22"/>
          <w:szCs w:val="22"/>
        </w:rPr>
        <w:t xml:space="preserve"> Геометрия. С приложением избранных работ П.Ферма и переписки Декарта / Пер. прим. и статья А.П.Юшкевича. М.-Л., 193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016" w:leader="none"/>
        </w:tabs>
        <w:jc w:val="both"/>
        <w:rPr/>
      </w:pPr>
      <w:r>
        <w:rPr>
          <w:i/>
          <w:sz w:val="22"/>
          <w:szCs w:val="22"/>
        </w:rPr>
        <w:t>Матвиевская Г.П.</w:t>
      </w:r>
      <w:r>
        <w:rPr>
          <w:sz w:val="22"/>
          <w:szCs w:val="22"/>
        </w:rPr>
        <w:t xml:space="preserve"> Рене Декарт. М., 197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016" w:leader="none"/>
        </w:tabs>
        <w:jc w:val="both"/>
        <w:rPr/>
      </w:pPr>
      <w:r>
        <w:rPr>
          <w:i/>
          <w:sz w:val="22"/>
          <w:szCs w:val="22"/>
        </w:rPr>
        <w:t>Катасонов В.Н.</w:t>
      </w:r>
      <w:r>
        <w:rPr>
          <w:sz w:val="22"/>
          <w:szCs w:val="22"/>
        </w:rPr>
        <w:t xml:space="preserve"> Метафизическая математика XVII века. М., 199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ейбниц Г.В.</w:t>
      </w:r>
      <w:r>
        <w:rPr>
          <w:sz w:val="22"/>
          <w:szCs w:val="22"/>
        </w:rPr>
        <w:t xml:space="preserve"> Соч. в 4-х томах. М., 1982-198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ейбниц Г.В.</w:t>
      </w:r>
      <w:r>
        <w:rPr>
          <w:sz w:val="22"/>
          <w:szCs w:val="22"/>
        </w:rPr>
        <w:t xml:space="preserve"> Избранные отрывки из математических сочинений // Успехи физических наук. 1948. Т.3. Вып.1(23). С.165-2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592" w:leader="none"/>
        </w:tabs>
        <w:jc w:val="both"/>
        <w:rPr/>
      </w:pPr>
      <w:r>
        <w:rPr>
          <w:i/>
          <w:sz w:val="22"/>
          <w:szCs w:val="22"/>
        </w:rPr>
        <w:t xml:space="preserve">Погребысский И.Б. </w:t>
      </w:r>
      <w:r>
        <w:rPr>
          <w:sz w:val="22"/>
          <w:szCs w:val="22"/>
        </w:rPr>
        <w:t>Готфрид Вильгельм Лейбниц. М., 197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убботин А.Л.</w:t>
      </w:r>
      <w:r>
        <w:rPr>
          <w:sz w:val="22"/>
          <w:szCs w:val="22"/>
        </w:rPr>
        <w:t xml:space="preserve"> Лейбниц, Кант и их принципы философии математики // Философия в современном мире: Философия и логика. М., 1974. С.35-5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еркли Дж.</w:t>
      </w:r>
      <w:r>
        <w:rPr>
          <w:sz w:val="22"/>
          <w:szCs w:val="22"/>
        </w:rPr>
        <w:t xml:space="preserve"> Аналитик, или Рассуждение, адресованное неверующему математику // Беркли Дж. Сочинения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1978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395-442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‘Analyst’ Controversy: Berkeley’s Critique of the Mathematics of Newton and Others</w:t>
      </w:r>
      <w:r>
        <w:rPr>
          <w:sz w:val="22"/>
          <w:szCs w:val="22"/>
          <w:lang w:val="en-US"/>
        </w:rPr>
        <w:t xml:space="preserve"> // Wilkins D.R. The Website on Life and Work of George Berkeley / http://www.maths.tcd.ie/~dwilkins/Berkeley/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рно Л.</w:t>
      </w:r>
      <w:r>
        <w:rPr>
          <w:sz w:val="22"/>
          <w:szCs w:val="22"/>
        </w:rPr>
        <w:t xml:space="preserve"> Размышления о метафизике исчисления бесконечно-малых / Ред. и вступительная статья А.П.Юшкевича. М.-Л., 19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еме 8. Философия математики Ка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нт И</w:t>
      </w:r>
      <w:r>
        <w:rPr>
          <w:sz w:val="22"/>
          <w:szCs w:val="22"/>
        </w:rPr>
        <w:t>. Собр. соч. в 8-ми томах. М</w:t>
      </w:r>
      <w:r>
        <w:rPr>
          <w:sz w:val="22"/>
          <w:szCs w:val="22"/>
          <w:lang w:val="en-US"/>
        </w:rPr>
        <w:t>., 1994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Hintikka J. </w:t>
      </w:r>
      <w:r>
        <w:rPr>
          <w:sz w:val="22"/>
          <w:szCs w:val="22"/>
          <w:lang w:val="en-US"/>
        </w:rPr>
        <w:t>Kant on the Mathematical Method // Kant’s Philosophy of Mathematics / Ed. by C.J.Posy. Kluwer Academic Publishers, 1992. P</w:t>
      </w:r>
      <w:r>
        <w:rPr>
          <w:sz w:val="22"/>
          <w:szCs w:val="22"/>
        </w:rPr>
        <w:t>.21-4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Шопенгауэр А.</w:t>
      </w:r>
      <w:r>
        <w:rPr>
          <w:sz w:val="22"/>
          <w:szCs w:val="22"/>
        </w:rPr>
        <w:t xml:space="preserve"> О четверояком корне… Мир как воля и представление. Т.1. Критика кантовской философии. М., 199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опенгауэр А.</w:t>
      </w:r>
      <w:r>
        <w:rPr>
          <w:sz w:val="22"/>
          <w:szCs w:val="22"/>
        </w:rPr>
        <w:t xml:space="preserve"> Мир как воля и представление. Т.2. М., 199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лейн Ф. </w:t>
      </w:r>
      <w:r>
        <w:rPr>
          <w:sz w:val="22"/>
          <w:szCs w:val="22"/>
        </w:rPr>
        <w:t>Элементарная математика с точки зрения высшей. Т.2: Геометрия. М., 1987. С.363-3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9. Эмпиризм, априоризм и конвенционализм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Милль Дж.Ст.</w:t>
      </w:r>
      <w:r>
        <w:rPr>
          <w:sz w:val="22"/>
          <w:szCs w:val="22"/>
        </w:rPr>
        <w:t xml:space="preserve"> Система логики силлогистической и индуктивной. М., 189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уанкаре А</w:t>
      </w:r>
      <w:r>
        <w:rPr>
          <w:sz w:val="22"/>
          <w:szCs w:val="22"/>
        </w:rPr>
        <w:t>. О науке. М., 199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х Э</w:t>
      </w:r>
      <w:r>
        <w:rPr>
          <w:sz w:val="22"/>
          <w:szCs w:val="22"/>
        </w:rPr>
        <w:t>. Познание и заблуждение. М., 1909. Переиздание - М., 20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югем П</w:t>
      </w:r>
      <w:r>
        <w:rPr>
          <w:sz w:val="22"/>
          <w:szCs w:val="22"/>
        </w:rPr>
        <w:t>. Физическая теория: ее цель и строение. СПб</w:t>
      </w:r>
      <w:r>
        <w:rPr>
          <w:sz w:val="22"/>
          <w:szCs w:val="22"/>
          <w:lang w:val="en-US"/>
        </w:rPr>
        <w:t>., 1910. 2-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д</w:t>
      </w:r>
      <w:r>
        <w:rPr>
          <w:sz w:val="22"/>
          <w:szCs w:val="22"/>
          <w:lang w:val="en-US"/>
        </w:rPr>
        <w:t xml:space="preserve">. -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, 2007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Torretti R.</w:t>
      </w:r>
      <w:r>
        <w:rPr>
          <w:sz w:val="22"/>
          <w:szCs w:val="22"/>
          <w:lang w:val="en-US"/>
        </w:rPr>
        <w:t xml:space="preserve"> Philosophy of Geometry from Riemann to Poincaré. Dordrecht, 1978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Folina J</w:t>
      </w:r>
      <w:r>
        <w:rPr>
          <w:sz w:val="22"/>
          <w:szCs w:val="22"/>
          <w:lang w:val="en-US"/>
        </w:rPr>
        <w:t>. Poincaré and the Philosophy of Mathematics. NY, 1992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Perminov V.Y.</w:t>
      </w:r>
      <w:r>
        <w:rPr>
          <w:sz w:val="22"/>
          <w:szCs w:val="22"/>
          <w:lang w:val="en-US"/>
        </w:rPr>
        <w:t xml:space="preserve"> The Philosophical and Methodological Thought of N.I.Lobachevsky // Philosophia Mathematica. </w:t>
      </w:r>
      <w:r>
        <w:rPr>
          <w:sz w:val="22"/>
          <w:szCs w:val="22"/>
        </w:rPr>
        <w:t xml:space="preserve">1997. № 5(1)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3-2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Цингер В.Я.</w:t>
      </w:r>
      <w:r>
        <w:rPr>
          <w:sz w:val="22"/>
          <w:szCs w:val="22"/>
        </w:rPr>
        <w:t xml:space="preserve"> О недоразумениях во взглядах на основания геометрии // Вопросы философии и психологии. Год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1894). Кн.22. Отд.2. С.199-21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оренц К.</w:t>
      </w:r>
      <w:r>
        <w:rPr>
          <w:sz w:val="22"/>
          <w:szCs w:val="22"/>
        </w:rPr>
        <w:t xml:space="preserve"> Кантовская концепци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i</w:t>
      </w:r>
      <w:r>
        <w:rPr>
          <w:sz w:val="22"/>
          <w:szCs w:val="22"/>
        </w:rPr>
        <w:t xml:space="preserve"> в свете современной биологии // Эволюция. Язык. Познание / Под общей ред. И.П.Меркулова. М., 2000. С.15-4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hema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ough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n Introduction to the Philosophy of Mathematics. Dordrecht, 1965. Ch.II: Criticism of Mathematics as Based on Naive Intuition (P.6-22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ричевец А.Н.</w:t>
      </w:r>
      <w:r>
        <w:rPr>
          <w:sz w:val="22"/>
          <w:szCs w:val="22"/>
        </w:rPr>
        <w:t xml:space="preserve"> Априорность и адаптивность.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теме 10. Парадоксы теории множеств и программы обоснования математ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нтор Г</w:t>
      </w:r>
      <w:r>
        <w:rPr>
          <w:sz w:val="22"/>
          <w:szCs w:val="22"/>
        </w:rPr>
        <w:t>. Труды по теории множеств. М</w:t>
      </w:r>
      <w:r>
        <w:rPr>
          <w:sz w:val="22"/>
          <w:szCs w:val="22"/>
          <w:lang w:val="en-US"/>
        </w:rPr>
        <w:t>., 1985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Dauben J.W.</w:t>
      </w:r>
      <w:r>
        <w:rPr>
          <w:sz w:val="22"/>
          <w:szCs w:val="22"/>
          <w:lang w:val="en-US"/>
        </w:rPr>
        <w:t xml:space="preserve"> Georg Cantor. His Mathematics and Philosophy of the Infinite. Harv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>, 197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тасонов В.Н.</w:t>
      </w:r>
      <w:r>
        <w:rPr>
          <w:sz w:val="22"/>
          <w:szCs w:val="22"/>
        </w:rPr>
        <w:t xml:space="preserve"> Боровшийся с бесконечным. Философско-религиозные аспекты генезиса теории множеств Г. Кантора. М., 199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реге Г</w:t>
      </w:r>
      <w:r>
        <w:rPr>
          <w:sz w:val="22"/>
          <w:szCs w:val="22"/>
        </w:rPr>
        <w:t>. Основоположения арифметики. Логико-математическое исследование о понятии числа. Томск, 200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ирошниченко П.Н.</w:t>
      </w:r>
      <w:r>
        <w:rPr>
          <w:sz w:val="22"/>
          <w:szCs w:val="22"/>
        </w:rPr>
        <w:t xml:space="preserve">  Готтлоб Фреге и логико-философская мысль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Запорожье</w:t>
      </w:r>
      <w:r>
        <w:rPr>
          <w:sz w:val="22"/>
          <w:szCs w:val="22"/>
          <w:lang w:val="en-US"/>
        </w:rPr>
        <w:t>, 2003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Russell B. </w:t>
      </w:r>
      <w:r>
        <w:rPr>
          <w:sz w:val="22"/>
          <w:szCs w:val="22"/>
          <w:lang w:val="en-US"/>
        </w:rPr>
        <w:t>The Principles of Mathematics. Cambridge, 1903. 2-nd ed. – 1937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Whitehead A., Russell B.</w:t>
      </w:r>
      <w:r>
        <w:rPr>
          <w:sz w:val="22"/>
          <w:szCs w:val="22"/>
          <w:lang w:val="en-US"/>
        </w:rPr>
        <w:t xml:space="preserve"> Principia Mathematica. Vol.1. Cambridge, 1910. 2-nd ed. – 1925. Introduction (P.1-84). </w:t>
      </w:r>
      <w:r>
        <w:rPr>
          <w:sz w:val="22"/>
          <w:szCs w:val="22"/>
        </w:rPr>
        <w:t xml:space="preserve">Перевод: </w:t>
      </w:r>
      <w:r>
        <w:rPr>
          <w:i/>
          <w:sz w:val="22"/>
          <w:szCs w:val="22"/>
        </w:rPr>
        <w:t>Уайтхед А., Рассел Б.</w:t>
      </w:r>
      <w:r>
        <w:rPr>
          <w:sz w:val="22"/>
          <w:szCs w:val="22"/>
        </w:rPr>
        <w:t xml:space="preserve"> Основания математики. В 3-х томах. Т.1. Самара, 200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ссел Б</w:t>
      </w:r>
      <w:r>
        <w:rPr>
          <w:sz w:val="22"/>
          <w:szCs w:val="22"/>
        </w:rPr>
        <w:t>. Введение в математическую философию. М., 199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утюра Л</w:t>
      </w:r>
      <w:r>
        <w:rPr>
          <w:sz w:val="22"/>
          <w:szCs w:val="22"/>
        </w:rPr>
        <w:t>. Философские принципы математики. СПб., 191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ёдель К</w:t>
      </w:r>
      <w:r>
        <w:rPr>
          <w:sz w:val="22"/>
          <w:szCs w:val="22"/>
        </w:rPr>
        <w:t>. Расселовская математическая логика // Рассел Б. Введение в математическую философию. М., 1996. С.205-23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ейль Г</w:t>
      </w:r>
      <w:r>
        <w:rPr>
          <w:sz w:val="22"/>
          <w:szCs w:val="22"/>
        </w:rPr>
        <w:t>. Математика и логика // Вейль Г. Математическое мышление. М., 1989. С.78-9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Чёрч А</w:t>
      </w:r>
      <w:r>
        <w:rPr>
          <w:sz w:val="22"/>
          <w:szCs w:val="22"/>
        </w:rPr>
        <w:t>. Математика и логика // Математическая логика и ее применения. Сборник статей. М., 1965. С.209-21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тяжкин Н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>. Формирование математической логики. М., 1967. Гл.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пов П.С.</w:t>
      </w:r>
      <w:r>
        <w:rPr>
          <w:sz w:val="22"/>
          <w:szCs w:val="22"/>
        </w:rPr>
        <w:t xml:space="preserve"> История логики Нового времени. М., 1960. Особенно г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: Лейбниц и логицизм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Brouwer L.E.J.</w:t>
      </w:r>
      <w:r>
        <w:rPr>
          <w:sz w:val="22"/>
          <w:szCs w:val="22"/>
          <w:lang w:val="en-US"/>
        </w:rPr>
        <w:t xml:space="preserve"> Collected Works. Vol.1: Philosophy and Foundations of Mathematics / Ed. by A.Heyting. Amsterdam – NY, 1975. Intuitionism and Formalism (P.123-138); Consciousness, Philosophy, and Mathematics (P.480-494); Historical Background, Principles and Methods of Intuitionism (P.508-515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ейтинг А</w:t>
      </w:r>
      <w:r>
        <w:rPr>
          <w:sz w:val="22"/>
          <w:szCs w:val="22"/>
        </w:rPr>
        <w:t>. Интуиционизм. Введение. М., 196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ейль Г</w:t>
      </w:r>
      <w:r>
        <w:rPr>
          <w:sz w:val="22"/>
          <w:szCs w:val="22"/>
        </w:rPr>
        <w:t>. О философии математики. М.-Л., 193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анов М.И.</w:t>
      </w:r>
      <w:r>
        <w:rPr>
          <w:sz w:val="22"/>
          <w:szCs w:val="22"/>
        </w:rPr>
        <w:t xml:space="preserve"> Методологические проблемы интуиционистской математики. М., 198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рков А.А., Нагорный Н.М.</w:t>
      </w:r>
      <w:r>
        <w:rPr>
          <w:sz w:val="22"/>
          <w:szCs w:val="22"/>
        </w:rPr>
        <w:t xml:space="preserve"> Теория алгорифмов. 2-е изд. М., 199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ильберт Д</w:t>
      </w:r>
      <w:r>
        <w:rPr>
          <w:sz w:val="22"/>
          <w:szCs w:val="22"/>
        </w:rPr>
        <w:t>. Основания геометрии. М.-Л., 1948. Особенно добавления: С.315-39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ильберт Д</w:t>
      </w:r>
      <w:r>
        <w:rPr>
          <w:sz w:val="22"/>
          <w:szCs w:val="22"/>
        </w:rPr>
        <w:t>. Избранные труды. В 2-х томах. М., 1998. Т.1. С.399-465 (Основания математики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ид К</w:t>
      </w:r>
      <w:r>
        <w:rPr>
          <w:sz w:val="22"/>
          <w:szCs w:val="22"/>
        </w:rPr>
        <w:t>. Гильберт. М., 197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Черняк В.С.</w:t>
      </w:r>
      <w:r>
        <w:rPr>
          <w:sz w:val="22"/>
          <w:szCs w:val="22"/>
        </w:rPr>
        <w:t xml:space="preserve"> Формализм Гильберта и кантова концепция математики // Методологические проблемы современной науки. М., 1970. С.174-20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мирнова Е.Д.</w:t>
      </w:r>
      <w:r>
        <w:rPr>
          <w:sz w:val="22"/>
          <w:szCs w:val="22"/>
        </w:rPr>
        <w:t xml:space="preserve"> Логика и философия. М., 1996. Гл.6, §§ 2-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лини С.К.</w:t>
      </w:r>
      <w:r>
        <w:rPr>
          <w:sz w:val="22"/>
          <w:szCs w:val="22"/>
        </w:rPr>
        <w:t xml:space="preserve"> Введение в метаматематику. М., 1957. Особенно ч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ренкель А., Бар-Хиллел И</w:t>
      </w:r>
      <w:r>
        <w:rPr>
          <w:sz w:val="22"/>
          <w:szCs w:val="22"/>
        </w:rPr>
        <w:t>. Основания теории множеств. М., 196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ильберт Д., Аккерман В.</w:t>
      </w:r>
      <w:r>
        <w:rPr>
          <w:sz w:val="22"/>
          <w:szCs w:val="22"/>
        </w:rPr>
        <w:t xml:space="preserve"> Основы теоретической логики. М., 194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ильберт Д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Бернайс П.</w:t>
      </w:r>
      <w:r>
        <w:rPr>
          <w:sz w:val="22"/>
          <w:szCs w:val="22"/>
        </w:rPr>
        <w:t xml:space="preserve"> Основания математики. Т.1: Логические исчисления и формализация арифметики. М., 1979. Т.2: Теория доказательств. М., 198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узавин Г.И.</w:t>
      </w:r>
      <w:r>
        <w:rPr>
          <w:sz w:val="22"/>
          <w:szCs w:val="22"/>
        </w:rPr>
        <w:t xml:space="preserve"> Философские проблемы оснований математики. М., 198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ветлов В.А.</w:t>
      </w:r>
      <w:r>
        <w:rPr>
          <w:sz w:val="22"/>
          <w:szCs w:val="22"/>
        </w:rPr>
        <w:t xml:space="preserve"> Философия математики. Основные программы обоснования математики </w:t>
      </w:r>
      <w:r>
        <w:rPr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олетия. М.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теме 11. Релятивизм в философии математики (От неопозитивизма к постпозитивизм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итгенштейн Л</w:t>
      </w:r>
      <w:r>
        <w:rPr>
          <w:sz w:val="22"/>
          <w:szCs w:val="22"/>
        </w:rPr>
        <w:t xml:space="preserve">. Логико-философский трактат // Витгенштейн Л. Философские работы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М., 1994. Или: Витгенштейн Л. Логико-философский трактат. М., 195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кулер З.А.</w:t>
      </w:r>
      <w:r>
        <w:rPr>
          <w:sz w:val="22"/>
          <w:szCs w:val="22"/>
        </w:rPr>
        <w:t xml:space="preserve"> Людвиг Витгенштейн и его место в философ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Долгопрудный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рафт В.</w:t>
      </w:r>
      <w:r>
        <w:rPr>
          <w:sz w:val="22"/>
          <w:szCs w:val="22"/>
        </w:rPr>
        <w:t xml:space="preserve"> Венский кружок. М., 2003. Часть 2. Раздел 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 Логика и математи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рнап Р., Хан Г., Нейрат О.</w:t>
      </w:r>
      <w:r>
        <w:rPr>
          <w:sz w:val="22"/>
          <w:szCs w:val="22"/>
        </w:rPr>
        <w:t xml:space="preserve"> Научное миропонимание – Венский кружок // Аналитическая философия: Учебное пособие / Под ред. М.В.Лебедева, А.З.Черняка. М., 2006. Гл. 3. С.157-17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рнап Р.</w:t>
      </w:r>
      <w:r>
        <w:rPr>
          <w:sz w:val="22"/>
          <w:szCs w:val="22"/>
        </w:rPr>
        <w:t xml:space="preserve"> Кантовские синтетические априорные суждения // Карнап Р. Философские основания физики. М</w:t>
      </w:r>
      <w:r>
        <w:rPr>
          <w:sz w:val="22"/>
          <w:szCs w:val="22"/>
          <w:lang w:val="en-US"/>
        </w:rPr>
        <w:t xml:space="preserve">., 1971. </w:t>
      </w:r>
      <w:r>
        <w:rPr>
          <w:sz w:val="22"/>
          <w:szCs w:val="22"/>
        </w:rPr>
        <w:t>Гл</w:t>
      </w:r>
      <w:r>
        <w:rPr>
          <w:sz w:val="22"/>
          <w:szCs w:val="22"/>
          <w:lang w:val="en-US"/>
        </w:rPr>
        <w:t>. 18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Hempel C.G.</w:t>
      </w:r>
      <w:r>
        <w:rPr>
          <w:sz w:val="22"/>
          <w:szCs w:val="22"/>
          <w:lang w:val="en-US"/>
        </w:rPr>
        <w:t xml:space="preserve"> Geometry and Empirical Science // American Mathematical Monthly. Vol.52 (1945). P.7-17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Hempel C.G.</w:t>
      </w:r>
      <w:r>
        <w:rPr>
          <w:sz w:val="22"/>
          <w:szCs w:val="22"/>
          <w:lang w:val="en-US"/>
        </w:rPr>
        <w:t xml:space="preserve"> On the Nature of Mathematical Truth // American Mathematical Monthly. Vol</w:t>
      </w:r>
      <w:r>
        <w:rPr>
          <w:sz w:val="22"/>
          <w:szCs w:val="22"/>
        </w:rPr>
        <w:t xml:space="preserve">.52 (1945)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543-55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нап Р.</w:t>
      </w:r>
      <w:r>
        <w:rPr>
          <w:sz w:val="22"/>
          <w:szCs w:val="22"/>
        </w:rPr>
        <w:t xml:space="preserve"> Эмпиризм, семантика и онтология // Карнап Р. Значение и необходимость. М., 1959. Приложение 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уайн У.В.О.</w:t>
      </w:r>
      <w:r>
        <w:rPr>
          <w:sz w:val="22"/>
          <w:szCs w:val="22"/>
        </w:rPr>
        <w:t xml:space="preserve"> О том, что есть // Куайн У.В.О. Слово и объект. М., 2000. С.325-341. Или: Куайн У.В.О. С точки зрения логики. Томск, 2003. С.7-2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удмен Н., Куайн У.</w:t>
      </w:r>
      <w:r>
        <w:rPr>
          <w:sz w:val="22"/>
          <w:szCs w:val="22"/>
        </w:rPr>
        <w:t xml:space="preserve"> На пути к конструктивному номинализму // Гудмен Н. Способы создания миров. М., 2001. С.289-31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удмен Н.</w:t>
      </w:r>
      <w:r>
        <w:rPr>
          <w:sz w:val="22"/>
          <w:szCs w:val="22"/>
        </w:rPr>
        <w:t xml:space="preserve"> Мир индивидов // Там же. С.318-33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итгенштейн Л</w:t>
      </w:r>
      <w:r>
        <w:rPr>
          <w:sz w:val="22"/>
          <w:szCs w:val="22"/>
        </w:rPr>
        <w:t xml:space="preserve">. Философские исследования // Витгенштейн Л. Философские работы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М.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итгенштейн Л</w:t>
      </w:r>
      <w:r>
        <w:rPr>
          <w:sz w:val="22"/>
          <w:szCs w:val="22"/>
        </w:rPr>
        <w:t xml:space="preserve">. Замечания по основаниям математики // Витгенштейн Л. Философские работы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., 199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уайн У.В.О.</w:t>
      </w:r>
      <w:r>
        <w:rPr>
          <w:sz w:val="22"/>
          <w:szCs w:val="22"/>
        </w:rPr>
        <w:t xml:space="preserve"> Две догмы эмпиризма // Куайн У.В.О. Слово и объект. М., 2000. С.342-367. Или: Куайн У.В.О. С точки зрения логики. Томск, 2003. С.24-4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уайн У.В.О.</w:t>
      </w:r>
      <w:r>
        <w:rPr>
          <w:sz w:val="22"/>
          <w:szCs w:val="22"/>
        </w:rPr>
        <w:t xml:space="preserve"> Натурализованная эпистемология // Куайн У.В.О. Слово и объект. М., 2000. С.368-385. Или: Кезин А., Фоллмер Г. Современная эпистемология: натуралистический поворот. Севастополь, 2004. С.214-22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ебедев М.В., Петякшева Н.И.</w:t>
      </w:r>
      <w:r>
        <w:rPr>
          <w:sz w:val="22"/>
          <w:szCs w:val="22"/>
        </w:rPr>
        <w:t xml:space="preserve"> Неопрагматистская критика эмпиризма и холистический тезис // Аналитическая философия: Учебное пособие / Под ред. М.В.Лебедева, А.З.Черняка. М., 2006. Гл.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ченкин А.А.</w:t>
      </w:r>
      <w:r>
        <w:rPr>
          <w:sz w:val="22"/>
          <w:szCs w:val="22"/>
        </w:rPr>
        <w:t xml:space="preserve"> Релятивизм // Современная философия науки: знание, рациональность, ценности в трудах мыслителей Запада: Учебная хрестоматия. 2-е изд. М., 1996. С.18-4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озов М.А.</w:t>
      </w:r>
      <w:r>
        <w:rPr>
          <w:sz w:val="22"/>
          <w:szCs w:val="22"/>
        </w:rPr>
        <w:t xml:space="preserve"> Способ бытия математических объектов // Методологические проблемы развития и применения математики / Под ред. М.И.Панова. М., 19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еме 12. Структурализм в философии математики: Николя Бурба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Черняк В.С.</w:t>
      </w:r>
      <w:r>
        <w:rPr>
          <w:sz w:val="22"/>
          <w:szCs w:val="22"/>
        </w:rPr>
        <w:t xml:space="preserve"> Структуралистские концепции истории науки // Принципы историографии естествознания: теория и история. М., 1993. Разд.3. Гл.7. С.296-31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урбаки Н</w:t>
      </w:r>
      <w:r>
        <w:rPr>
          <w:sz w:val="22"/>
          <w:szCs w:val="22"/>
        </w:rPr>
        <w:t>. Архитектура математики // Очерки по истории математики. М., 1963. С.245-25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урбаки Н.</w:t>
      </w:r>
      <w:r>
        <w:rPr>
          <w:sz w:val="22"/>
          <w:szCs w:val="22"/>
        </w:rPr>
        <w:t xml:space="preserve"> Начала математики. Первая часть: Основные структуры анализа. Книга первая: Теория множеств. М., 1965. С.23-30, 298-35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ьедонне Ж</w:t>
      </w:r>
      <w:r>
        <w:rPr>
          <w:sz w:val="22"/>
          <w:szCs w:val="22"/>
        </w:rPr>
        <w:t>. Абстракция и математическая интуиция // Математики о математике: Сборник статей. М., 1982. С.6-2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ьедонне Ж</w:t>
      </w:r>
      <w:r>
        <w:rPr>
          <w:sz w:val="22"/>
          <w:szCs w:val="22"/>
        </w:rPr>
        <w:t>. О прогрессе математики // Историко-математические исследования. Вып</w:t>
      </w:r>
      <w:r>
        <w:rPr>
          <w:sz w:val="22"/>
          <w:szCs w:val="22"/>
          <w:lang w:val="en-US"/>
        </w:rPr>
        <w:t xml:space="preserve">.XXI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, 197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hilosophia Mathematica</w:t>
      </w:r>
      <w:r>
        <w:rPr>
          <w:sz w:val="22"/>
          <w:szCs w:val="22"/>
          <w:lang w:val="en-US"/>
        </w:rPr>
        <w:t xml:space="preserve"> (3). Vol.4 (1996). Special issue: </w:t>
      </w:r>
      <w:r>
        <w:rPr>
          <w:i/>
          <w:sz w:val="22"/>
          <w:szCs w:val="22"/>
          <w:lang w:val="en-US"/>
        </w:rPr>
        <w:t>Mathematical Structuralism</w:t>
      </w:r>
      <w:r>
        <w:rPr>
          <w:sz w:val="22"/>
          <w:szCs w:val="22"/>
          <w:lang w:val="en-US"/>
        </w:rPr>
        <w:t xml:space="preserve"> / Guest Editor St.Shapir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утнер Г.Б.</w:t>
      </w:r>
      <w:r>
        <w:rPr>
          <w:sz w:val="22"/>
          <w:szCs w:val="22"/>
        </w:rPr>
        <w:t xml:space="preserve"> Онтология математического дискурса: сущность и структура в математическом рассуждении.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 теме 13. Реализм, рационализм и эмпиризм в философии математики второй половины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: попытка ограничить релятивиз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ун Т.С.</w:t>
      </w:r>
      <w:r>
        <w:rPr>
          <w:sz w:val="22"/>
          <w:szCs w:val="22"/>
        </w:rPr>
        <w:t xml:space="preserve"> Структура научных революций. М., 1975. </w:t>
      </w:r>
      <w:r>
        <w:rPr>
          <w:sz w:val="22"/>
          <w:szCs w:val="22"/>
          <w:lang w:val="en-US"/>
        </w:rPr>
        <w:t>2-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д</w:t>
      </w:r>
      <w:r>
        <w:rPr>
          <w:sz w:val="22"/>
          <w:szCs w:val="22"/>
          <w:lang w:val="en-US"/>
        </w:rPr>
        <w:t>. – 197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volutions in Mathematics</w:t>
      </w:r>
      <w:r>
        <w:rPr>
          <w:sz w:val="22"/>
          <w:szCs w:val="22"/>
          <w:lang w:val="en-US"/>
        </w:rPr>
        <w:t xml:space="preserve"> / Ed. by D.Gillies. Oxford University Press, 199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ппер К.Р.</w:t>
      </w:r>
      <w:r>
        <w:rPr>
          <w:sz w:val="22"/>
          <w:szCs w:val="22"/>
        </w:rPr>
        <w:t xml:space="preserve"> Эпистемология без познающего субъекта // Поппер К.Р. Логика и рост научного знания. Избранные работы. М., 1983. С.439-459. Или: Поппер К.Р. Эпистемология без субъекта знания // Поппер К.Р. Объективное знание. Эволюционный подход. М., 2002. Гл.3. С.108-15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ппер К.Р.</w:t>
      </w:r>
      <w:r>
        <w:rPr>
          <w:sz w:val="22"/>
          <w:szCs w:val="22"/>
        </w:rPr>
        <w:t xml:space="preserve"> Миф концептуального каркаса // Поппер К.Р. Логика и рост научного знания. Избранные работы. М., 1983. С.558-59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акатос И.</w:t>
      </w:r>
      <w:r>
        <w:rPr>
          <w:sz w:val="22"/>
          <w:szCs w:val="22"/>
        </w:rPr>
        <w:t xml:space="preserve"> Доказательства и опровержения. Как доказываются теоремы. М., 196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акатос И.</w:t>
      </w:r>
      <w:r>
        <w:rPr>
          <w:sz w:val="22"/>
          <w:szCs w:val="22"/>
        </w:rPr>
        <w:t xml:space="preserve"> Бесконечный регресс и обоснование математики &lt;перевод с сокращениями&gt; // Современная философия науки: знание, рациональность, ценности в трудах мыслителей Запада. М</w:t>
      </w:r>
      <w:r>
        <w:rPr>
          <w:sz w:val="22"/>
          <w:szCs w:val="22"/>
          <w:lang w:val="en-US"/>
        </w:rPr>
        <w:t xml:space="preserve">., 199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106-135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Lakatos I</w:t>
      </w:r>
      <w:r>
        <w:rPr>
          <w:sz w:val="22"/>
          <w:szCs w:val="22"/>
          <w:lang w:val="en-US"/>
        </w:rPr>
        <w:t>. A Renaissance of Empiricism in the Recent Philosophy of Mathematics // British Journal for the Philosophy of Science. Vol</w:t>
      </w:r>
      <w:r>
        <w:rPr>
          <w:sz w:val="22"/>
          <w:szCs w:val="22"/>
        </w:rPr>
        <w:t xml:space="preserve">.27 (1976)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201-22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Сокулер З.А. </w:t>
      </w:r>
      <w:r>
        <w:rPr>
          <w:sz w:val="22"/>
          <w:szCs w:val="22"/>
        </w:rPr>
        <w:t>Проблема обоснования знания (Гносеологические концепции Л.Витгенштейна и К.Поппера). М</w:t>
      </w:r>
      <w:r>
        <w:rPr>
          <w:sz w:val="22"/>
          <w:szCs w:val="22"/>
          <w:lang w:val="en-US"/>
        </w:rPr>
        <w:t xml:space="preserve">, 1988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акатосе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94-100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Putnam H</w:t>
      </w:r>
      <w:r>
        <w:rPr>
          <w:sz w:val="22"/>
          <w:szCs w:val="22"/>
          <w:lang w:val="en-US"/>
        </w:rPr>
        <w:t>. Mathematics, Matter and Method (Philosophical Papers. Vol.1. 2-nd ed.). Cambridge University Press, 1979. P</w:t>
      </w:r>
      <w:r>
        <w:rPr>
          <w:sz w:val="22"/>
          <w:szCs w:val="22"/>
        </w:rPr>
        <w:t>.1-78, 323-358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Патнэм Х</w:t>
      </w:r>
      <w:r>
        <w:rPr>
          <w:sz w:val="22"/>
          <w:szCs w:val="22"/>
        </w:rPr>
        <w:t>. Философия логики // Патнэм Х. Философия сознания. М., 1999. С</w:t>
      </w:r>
      <w:r>
        <w:rPr>
          <w:sz w:val="22"/>
          <w:szCs w:val="22"/>
          <w:lang w:val="en-US"/>
        </w:rPr>
        <w:t>.103-14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lyvan M.</w:t>
      </w:r>
      <w:r>
        <w:rPr>
          <w:sz w:val="22"/>
          <w:szCs w:val="22"/>
          <w:lang w:val="en-US"/>
        </w:rPr>
        <w:t xml:space="preserve"> Indispensability Arguments in the Philosophy of Mathematics (2004) / Stanford Encyclopedia of Philosophy. http://plato.stanford.edu/entries/mathphil-indis/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Wilder R.L.</w:t>
      </w:r>
      <w:r>
        <w:rPr>
          <w:sz w:val="22"/>
          <w:szCs w:val="22"/>
          <w:lang w:val="en-US"/>
        </w:rPr>
        <w:t xml:space="preserve"> Mathematics as a Cultural System. Oxford</w:t>
      </w:r>
      <w:r>
        <w:rPr>
          <w:sz w:val="22"/>
          <w:szCs w:val="22"/>
        </w:rPr>
        <w:t>, 1981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дыржанов Р.К., Жумадилов А.Б., Ракитова А.Т.</w:t>
      </w:r>
      <w:r>
        <w:rPr>
          <w:sz w:val="22"/>
          <w:szCs w:val="22"/>
        </w:rPr>
        <w:t xml:space="preserve"> Философско-социологические проблемы математики. Научно-аналитический обзор. Алма-Ата, 1986. Об Уайлдере – С.39-51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Kitch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Nature of Mathematical Knowledge. Ox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>, 198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итчер Ф</w:t>
      </w:r>
      <w:r>
        <w:rPr>
          <w:sz w:val="22"/>
          <w:szCs w:val="22"/>
        </w:rPr>
        <w:t>. Математический натурализм / Пер. и сопроводительная статья В.Я.Перминова // Методологический анализ оснований математики / Отв. ред. 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ано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1988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5-36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Maddy P</w:t>
      </w:r>
      <w:r>
        <w:rPr>
          <w:sz w:val="22"/>
          <w:szCs w:val="22"/>
          <w:lang w:val="en-US"/>
        </w:rPr>
        <w:t>. Realism in Mathematics. Clarend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>, 199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  <w:tab w:val="left" w:pos="1296" w:leader="none"/>
        <w:tab w:val="left" w:pos="1728" w:leader="none"/>
        <w:tab w:val="left" w:pos="2448" w:leader="none"/>
        <w:tab w:val="left" w:pos="2592" w:leader="none"/>
      </w:tabs>
      <w:spacing w:before="0" w:after="24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64" w:leader="none"/>
        <w:tab w:val="left" w:pos="1296" w:leader="none"/>
        <w:tab w:val="left" w:pos="2592" w:leader="none"/>
      </w:tabs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5:00Z</dcterms:created>
  <dc:creator>Mary</dc:creator>
  <dc:description/>
  <dc:language>en-US</dc:language>
  <cp:lastModifiedBy>Mary</cp:lastModifiedBy>
  <dcterms:modified xsi:type="dcterms:W3CDTF">2008-02-20T07:04:00Z</dcterms:modified>
  <cp:revision>1</cp:revision>
  <dc:subject/>
  <dc:title>В</dc:title>
</cp:coreProperties>
</file>