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5" w:hanging="0"/>
        <w:jc w:val="right"/>
        <w:rPr>
          <w:b/>
          <w:b/>
          <w:i/>
          <w:i/>
        </w:rPr>
      </w:pPr>
      <w:r>
        <w:rPr>
          <w:b/>
          <w:i/>
        </w:rPr>
        <w:t>Для студентов 5-го курса ВМК МГУ</w:t>
      </w:r>
    </w:p>
    <w:p>
      <w:pPr>
        <w:pStyle w:val="Normal"/>
        <w:ind w:right="8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просы к зачету по курсу «Основы российского права»</w:t>
      </w:r>
    </w:p>
    <w:p>
      <w:pPr>
        <w:pStyle w:val="Normal"/>
        <w:ind w:right="8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835" w:hanging="0"/>
        <w:jc w:val="center"/>
        <w:rPr>
          <w:b/>
          <w:b/>
          <w:i/>
          <w:i/>
        </w:rPr>
      </w:pPr>
      <w:r>
        <w:rPr>
          <w:b/>
          <w:i/>
        </w:rPr>
        <w:t>Общая часть</w:t>
      </w:r>
    </w:p>
    <w:p>
      <w:pPr>
        <w:pStyle w:val="Normal"/>
        <w:ind w:right="8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Понятие и признаки государства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Социальное назначение и функции государства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Формы государства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Система права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Источники права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Понятие и формы реализации права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Правомерное поведение, правонарушение и юридическая ответственность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Основы конституционного строя РФ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Конституционный статус личности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Россия – федеративное государство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Избирательное право и избирательная система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Президент РФ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Федеральное Собрание РФ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Правительство РФ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Органы государственной власти в субъектах РФ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Основы местного самоуправления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Судебная система и иные правоохранительные органы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Административное право и административный процесс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Основные положения уголовного права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Предмет и метод гражданского права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Граждане как субъекты гражданского права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Понятие и виды юридических лиц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Несостоятельность (банкротство) юридических лиц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Объекты гражданских прав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Защита гражданских прав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Право собственности и ограниченные вещные права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Договор и отдельные виды обязательств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Правовое регулирование предпринимательской деятельности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Основные положения семейного права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Правовое регулирование жилищных отношений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Правовое регулирование трудовых отношений.</w:t>
      </w:r>
    </w:p>
    <w:p>
      <w:pPr>
        <w:pStyle w:val="Normal"/>
        <w:ind w:right="83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835" w:hanging="0"/>
        <w:jc w:val="center"/>
        <w:rPr>
          <w:b/>
          <w:b/>
          <w:i/>
          <w:i/>
        </w:rPr>
      </w:pPr>
      <w:r>
        <w:rPr>
          <w:b/>
          <w:i/>
        </w:rPr>
        <w:t>Особенная часть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Сущность и формы проявления коммерчески значимой информации (КЗИ) в гражданском (торговом) обороте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 xml:space="preserve">Эволюция законодательства о коммерчески значимой информации в России. 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Совершенствование законодательства о коммерческой тайне в современный период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Правовые средства, используемые в сфере обращения КЗИ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Корпоративное регулирование отношений в сфере обращения КЗИ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Роль норм трудового права в регулировании сферы  обращения КЗИ.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 xml:space="preserve"> </w:t>
      </w:r>
      <w:r>
        <w:rPr/>
        <w:t xml:space="preserve">Классификация договоров в сфере обращения КЗИ. </w:t>
      </w:r>
    </w:p>
    <w:p>
      <w:pPr>
        <w:pStyle w:val="Normal"/>
        <w:numPr>
          <w:ilvl w:val="0"/>
          <w:numId w:val="1"/>
        </w:numPr>
        <w:ind w:left="720" w:right="835" w:hanging="360"/>
        <w:rPr/>
      </w:pPr>
      <w:r>
        <w:rPr/>
        <w:t>Формирование условий о конфиденциальности в договорах на выполнение НИОК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а угроз безопасности коммерческих организац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ление режима коммерческой тайны в организация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тимальный выбор организационной структуры безопасности на малых, средних и крупных предприят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определения степени конфиденциальности К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ры, устанавливающие режим охраны конфиденциальности КЗИ до начала производства и реализации товар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ры, обеспечивающие режим коммерческой тайны в процессе обращения информ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рушения режима конфиденциальности на возможных каналах утечки КЗИ в организ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</w:t>
      </w:r>
      <w:r>
        <w:rPr>
          <w:b/>
          <w:i/>
        </w:rPr>
        <w:t xml:space="preserve"> </w:t>
      </w:r>
      <w:r>
        <w:rPr/>
        <w:t xml:space="preserve">нарушений режима конфиденциальности информ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бъекты, осуществляющие функции предупреждения правонарушений в сфере обращения КЗ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ры предупреждения обстоятельств организационно-управленческого, воспитательного и правового характе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фика корпоративного контроля в сфере обращения КЗ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выявления возможных каналов утечки информации и системы предупреждения нарушений в сфере обращения К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идическая ответственность лиц, совершивших правонарушения в сфере обращения К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способов защиты гражданских прав на К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защита организациями гражданских прав на информ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а гражданских прав на КЗИ в административном и судебном порядке.</w:t>
      </w:r>
    </w:p>
    <w:p>
      <w:pPr>
        <w:pStyle w:val="Normal"/>
        <w:ind w:left="360" w:right="835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835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2. Примерная тематика рефератов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Роль и место информации в реализации стратегии инновационного прорыва в экономике  России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Использование гражданско-правовых способов защиты коммерческой тайны в дореволюционный период России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Законодательство и практика зарубежных стран о гражданско-правовых способах защиты коммерческой тайны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Состояние и развитие законодательства о коммерческой тайне в Российской Федерации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Международно-правовые акты, регулирующие отношения по использованию и защите информации в инновационной сфере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Характеристика корпоративных актов, регулирующих информационные отношения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Договоры в информационной сфере: понятие, виды и условия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Трудовые отношения по поводу использования и защиты КЗИ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 xml:space="preserve">Особенности установления организацией правового режима КЗИ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Характеристика основных мер обеспечения информационной безопасности коммерческих организаций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Контроль в сфере обращения  КЗИ  в коммерческих организациях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Выявление и предупреждение правонарушений в информационной сфере коммерческих организаций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Юридическая ответственность лиц, совершивших правонарушения в информационной сфере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bCs/>
        </w:rPr>
        <w:t>Понятие и признаки права</w:t>
      </w:r>
      <w:r>
        <w:rPr>
          <w:b/>
        </w:rPr>
        <w:t xml:space="preserve"> </w:t>
      </w:r>
      <w:r>
        <w:rPr/>
        <w:t>организации</w:t>
      </w:r>
      <w:r>
        <w:rPr>
          <w:bCs/>
        </w:rPr>
        <w:t xml:space="preserve"> на коммерческую тайну, и ее защиту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Право коммерческих организаций на установление и обеспечение режима коммерческой тайны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Порядок установления и обеспечения  режима коммерческой тайны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Характеристика нарушений права на коммерческую тайну в гражданско-правовых обязательствах и трудовых отношениях.</w:t>
      </w:r>
      <w:r>
        <w:rPr>
          <w:b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Нарушения</w:t>
      </w:r>
      <w:r>
        <w:rPr>
          <w:b/>
        </w:rPr>
        <w:t xml:space="preserve"> </w:t>
      </w:r>
      <w:r>
        <w:rPr/>
        <w:t>права на коммерческую тайну, допускаемые служащими государственных органов и органов местного самоуправления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Деятельность организации по защите права на коммерческую тайну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Самозащита гражданских прав на коммерческую тайну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Пределы использования мер самозащиты коммерческой тайны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Меры оперативного воздействия, применяемые к нарушителю прав на коммерческую тайну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Меры правоохранительного характера, применяемые к нарушителям права на коммерческую тайну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Договорная ответственность за нарушение прав на коммерческую тайну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Способы защиты коммерческой тайны при взаимоотношении с государств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Понятие злоупотребления органов государства и местного самоуправления на получение коммерческой тайны от организаций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/>
        <w:t xml:space="preserve">Методика доказывания убытков за причинение имущественного вреда вследствие нарушения права на коммерческую тайну.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US" w:eastAsia="en-US"/>
        </w:rPr>
        <w:t>Основные пособия  по  изучению  курса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1. Правоведение. Учебник для вузов /Отв. ред. проф. Б.И. Пугинский. 3-е изд. М., Юрайт-Издат, 2008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2. </w:t>
      </w:r>
      <w:r>
        <w:rPr>
          <w:i/>
          <w:lang w:val="en-US" w:eastAsia="en-US"/>
        </w:rPr>
        <w:t>Северин В.А.</w:t>
      </w:r>
      <w:r>
        <w:rPr>
          <w:lang w:val="en-US" w:eastAsia="en-US"/>
        </w:rPr>
        <w:t xml:space="preserve"> Правовая защита информации в коммерческих организациях. Учебное пособие для вузов /Под ред. проф. Б.И. Пугинского. М.: Изд-во «Академия». 2008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 </w:t>
      </w:r>
      <w:r>
        <w:rPr>
          <w:i/>
          <w:lang w:val="en-US" w:eastAsia="en-US"/>
        </w:rPr>
        <w:t xml:space="preserve">Северин В.А. </w:t>
      </w:r>
      <w:r>
        <w:rPr>
          <w:lang w:val="en-US" w:eastAsia="en-US"/>
        </w:rPr>
        <w:t>Комплексная защита информации на предприятии. Учебник для вузов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/Под ред. проф. Б.И. Пугинского. М.: Издательский Дом «Городец». 2008.</w:t>
      </w:r>
    </w:p>
    <w:p>
      <w:pPr>
        <w:pStyle w:val="Footnot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Программа курса. Основы правоведения. Коллектив авторов. Отв. ред. проф. Б.И. Пугинский. М.: 1998.</w:t>
      </w:r>
    </w:p>
    <w:p>
      <w:pPr>
        <w:pStyle w:val="Footnote"/>
        <w:jc w:val="both"/>
        <w:rPr/>
      </w:pPr>
      <w:r>
        <w:rPr>
          <w:sz w:val="24"/>
          <w:szCs w:val="24"/>
          <w:lang w:val="en-US" w:eastAsia="en-US"/>
        </w:rPr>
        <w:t xml:space="preserve">5. </w:t>
      </w:r>
      <w:r>
        <w:rPr>
          <w:i/>
          <w:sz w:val="24"/>
          <w:szCs w:val="24"/>
          <w:lang w:val="en-US" w:eastAsia="en-US"/>
        </w:rPr>
        <w:t xml:space="preserve">Северин В.А. </w:t>
      </w:r>
      <w:r>
        <w:rPr>
          <w:sz w:val="24"/>
          <w:szCs w:val="24"/>
          <w:lang w:val="en-US" w:eastAsia="en-US"/>
        </w:rPr>
        <w:t>Программа спецкурса. Право на информацию и ее защита в коммерческих организациях. М.: МГУ. 2005.</w:t>
      </w:r>
      <w:r>
        <w:rPr>
          <w:i/>
          <w:sz w:val="24"/>
          <w:szCs w:val="24"/>
        </w:rPr>
        <w:t xml:space="preserve"> </w:t>
      </w:r>
    </w:p>
    <w:p>
      <w:pPr>
        <w:pStyle w:val="Footnot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360"/>
        <w:ind w:right="475" w:hanging="0"/>
        <w:jc w:val="center"/>
        <w:rPr/>
      </w:pPr>
      <w:r>
        <w:rPr>
          <w:b/>
          <w:sz w:val="28"/>
          <w:szCs w:val="28"/>
        </w:rPr>
        <w:t>4. Основные нормативно-правовые акты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 от 12 декабря 1993 г. // Российская газета. 1993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25 декабря. № 237. </w:t>
      </w:r>
    </w:p>
    <w:p>
      <w:pPr>
        <w:pStyle w:val="2"/>
        <w:spacing w:lineRule="auto" w:line="240"/>
        <w:ind w:right="475" w:hanging="0"/>
        <w:rPr/>
      </w:pPr>
      <w:r>
        <w:rPr/>
        <w:t>Гражданский кодекс Российской Федерации. Часть первая от 30 ноября 1994 г. № 51-ФЗ (в ред. от 27.07.2006 N 138-ФЗ) // СЗ РФ. 1994. № 32.  Ст. 3301.</w:t>
      </w:r>
    </w:p>
    <w:p>
      <w:pPr>
        <w:pStyle w:val="2"/>
        <w:spacing w:lineRule="auto" w:line="240"/>
        <w:ind w:right="475" w:hanging="0"/>
        <w:rPr/>
      </w:pPr>
      <w:r>
        <w:rPr/>
        <w:t>Гражданский кодекс Российской Федерации. Часть вторая от 26 января 1996 г. № 14-ФЗ (в ред. от 02.02.2006 N 19-ФЗ) // СЗ РФ. 1996. № 5.       Ст. 410.</w:t>
      </w:r>
    </w:p>
    <w:p>
      <w:pPr>
        <w:pStyle w:val="2"/>
        <w:spacing w:lineRule="auto" w:line="240"/>
        <w:ind w:right="475" w:hanging="0"/>
        <w:rPr/>
      </w:pPr>
      <w:r>
        <w:rPr/>
        <w:t>Гражданский кодекс Российской Федерации. Часть третья от 26 ноября 2001 г. № 146-ФЗ (в ред. от 03.06.2006 N 73-ФЗ) // СЗ РФ. 2001. № 49. Ст.4552.</w:t>
      </w:r>
    </w:p>
    <w:p>
      <w:pPr>
        <w:pStyle w:val="2"/>
        <w:spacing w:lineRule="auto" w:line="240"/>
        <w:ind w:right="475" w:hanging="0"/>
        <w:rPr/>
      </w:pPr>
      <w:r>
        <w:rPr/>
        <w:t>Гражданский кодекс Российской Федерации. Часть четвертая от 18 декабря 2006 г.  № 230-ФЗ // СЗ РФ. 2006. № 52. Ст. 5496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Трудовой кодекс Российской Федерации от 30 декабря 2001 г. № 197-ФЗ                              (в ред. от 30.06.2006 N 90-ФЗ) // СЗ РФ. 2002.  № 1(1). Ст. 3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Закон РФ от 11 марта 1992 г. № 2487-1 «О частной детективной и охранной деятельности в Российской Федерации» (в ред. от 18.07.2006 N 118-ФЗ)  // Ведомости Съезда народных депутатов РФ и Верховного Совета РФ. 1992.  № 17. Ст. 888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Закон РФ от 21 июля 1993 г. № 5485-1  «О государственной тайне» (в ред. от 06.10.1997 № 131-ФЗ) // СЗ РФ. 1997. № 41. Ст. 4673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12 августа 1995 г. № 144- ФЗ «Об оперативно-розыскной деятельности» (в ред. от 02.12.2005 N 150-ФЗ) // СЗ РФ. 1995. № 33. Ст. 3349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Федеральный закон от 17 ноября 1995 г. № 2202-1 «О прокуратуре Российской Федерации» (в ред. от 18.07.2003 N 13-П) // СЗ РФ. 1995. № 47. Ст. 4472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Федеральный закон от 26 декабря 1995 г. № 208-ФЗ «Об акционерных обществах» (в ред. от 27.07.2006 N 155-ФЗ) // СЗ РФ. 1996. № 1. Ст. 1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3 августа 1996 г. № 127-ФЗ «О науке и государственной научно-технической политике» (в ред. от 31.12.2005 № 199-ФЗ) // СЗ РФ. 1996. № 35. Ст. 4137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Федеральный закон от 8 февраля 1998 г. № 14-ФЗ «Об обществах с ограниченной ответственностью» (в ред. от  27.07.2006 N 138-ФЗ) // СЗ РФ. 1998. № 7. Ст. 785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Федеральный закон от 27 декабря 2002 г. № 184-ФЗ «О техническом регулировании» (в ред. от 09.05.2005 N 45-ФЗ) //   СЗ РФ. 2002. № 52.  Ст. 5140.</w:t>
      </w:r>
    </w:p>
    <w:p>
      <w:pPr>
        <w:pStyle w:val="2"/>
        <w:spacing w:lineRule="auto" w:line="240"/>
        <w:ind w:right="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475" w:hanging="0"/>
        <w:rPr/>
      </w:pPr>
      <w:r>
        <w:rPr/>
        <w:t>Федеральный закон от 29 июля 2004 г. № 98-ФЗ «О коммерческой тайне» (в ред. от 02.02.2006 № 19-ФЗ,  от 18.12.2006 № 231-ФЗ) // СЗ РФ. 2004. № 32. Ст. 3283.</w:t>
      </w:r>
    </w:p>
    <w:p>
      <w:pPr>
        <w:pStyle w:val="2"/>
        <w:spacing w:lineRule="auto" w:line="240"/>
        <w:ind w:right="475" w:hanging="0"/>
        <w:rPr/>
      </w:pPr>
      <w:r>
        <w:rPr/>
        <w:t>Федеральный закон от 26 июля 2006 г. № 135-ФЗ «О защите конкуренции» // СЗ РФ. 2006. № 31 (1 ч.). Ст. 3434.</w:t>
      </w:r>
    </w:p>
    <w:p>
      <w:pPr>
        <w:pStyle w:val="2"/>
        <w:spacing w:lineRule="auto" w:line="240"/>
        <w:ind w:right="475" w:hanging="0"/>
        <w:rPr/>
      </w:pPr>
      <w:r>
        <w:rPr/>
        <w:t xml:space="preserve">Федеральный закон от 27 июля 2006 г. № 149-ФЗ «Об информации, информационных технологиях и о защите информации» // СЗ РФ. 2006. № 31. Ст. 3448.                                              </w:t>
      </w:r>
    </w:p>
    <w:p>
      <w:pPr>
        <w:pStyle w:val="Footnote"/>
        <w:rPr/>
      </w:pPr>
      <w:r>
        <w:rPr>
          <w:sz w:val="24"/>
          <w:szCs w:val="24"/>
        </w:rPr>
        <w:t>Доктрина информационной безопасности Российской Федерации. Утверждена Президентом Российской Федерации 9 сентября 2000 г. № Пр-1895 // Российская  газета. 2000.12 сентября.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/>
      </w:pPr>
      <w:r>
        <w:rPr>
          <w:b/>
          <w:sz w:val="28"/>
          <w:szCs w:val="28"/>
        </w:rPr>
        <w:t>5. Список дополнительной литературы</w:t>
      </w:r>
    </w:p>
    <w:p>
      <w:pPr>
        <w:pStyle w:val="Foot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Бачило И.Л., Лопатин В.Н., Федотов М.А.</w:t>
      </w:r>
      <w:r>
        <w:rPr>
          <w:sz w:val="24"/>
          <w:szCs w:val="24"/>
        </w:rPr>
        <w:t xml:space="preserve"> Информационное право. Учебник /Под ред. акад. РАН  Б.Н.Топорнина. 2-е изд.  СПб.: Издательство «Юридический центр Пресс», 2005.</w:t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sz w:val="24"/>
          <w:szCs w:val="24"/>
        </w:rPr>
        <w:t>Бачило И.Л.</w:t>
      </w:r>
      <w:r>
        <w:rPr>
          <w:sz w:val="24"/>
          <w:szCs w:val="24"/>
        </w:rPr>
        <w:t xml:space="preserve">  Информационное право: основы практической информатики. Учебное пособие. М.: Издание г-на Тихомирова М.Ю., 2003. </w:t>
      </w:r>
    </w:p>
    <w:p>
      <w:pPr>
        <w:pStyle w:val="Normal"/>
        <w:rPr/>
      </w:pPr>
      <w:r>
        <w:rPr>
          <w:i/>
        </w:rPr>
        <w:t>Ващекин Н.П., Дзлиев М.И., Урсул А.Д.</w:t>
      </w:r>
      <w:r>
        <w:rPr/>
        <w:t xml:space="preserve"> Безопасность предпринимательской деятельности. М.: Экономика, 2002.</w:t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sz w:val="24"/>
          <w:szCs w:val="24"/>
        </w:rPr>
        <w:t>Герасименко В.А., Малюк А.А.</w:t>
      </w:r>
      <w:r>
        <w:rPr>
          <w:sz w:val="24"/>
          <w:szCs w:val="24"/>
        </w:rPr>
        <w:t xml:space="preserve"> Основы защиты информации. Учебник.  М.: МГИФИ, 1997.</w:t>
      </w:r>
    </w:p>
    <w:p>
      <w:pPr>
        <w:pStyle w:val="Normal"/>
        <w:jc w:val="both"/>
        <w:rPr>
          <w:highlight w:val="green"/>
        </w:rPr>
      </w:pPr>
      <w:r>
        <w:rPr/>
        <w:t>Гражданский кодекс Российской Федерации. Часть четвертая: Комментарии. Текст. Предметный указатель.  М.: Статут, 2007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Глобальная информатизация и безопасность России /Под ред. проф. В.И. Добренькова.  М.: МГУ, 2001.</w:t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Зенин И. А. </w:t>
      </w:r>
      <w:r>
        <w:rPr>
          <w:sz w:val="24"/>
          <w:szCs w:val="24"/>
        </w:rPr>
        <w:t>Коммерческая тайна и ноу-хау // Законодательство. 2005. № 12.</w:t>
      </w:r>
    </w:p>
    <w:p>
      <w:pPr>
        <w:pStyle w:val="Normal"/>
        <w:jc w:val="both"/>
        <w:rPr/>
      </w:pPr>
      <w:r>
        <w:rPr>
          <w:i/>
        </w:rPr>
        <w:t>Калятин В.О.</w:t>
      </w:r>
      <w:r>
        <w:rPr/>
        <w:t xml:space="preserve"> Право в сфере Интернета. М.: Норма,  2004. </w:t>
      </w:r>
    </w:p>
    <w:p>
      <w:pPr>
        <w:pStyle w:val="Normal"/>
        <w:jc w:val="both"/>
        <w:rPr/>
      </w:pPr>
      <w:r>
        <w:rPr>
          <w:i/>
        </w:rPr>
        <w:t xml:space="preserve">Карев Я.А. </w:t>
      </w:r>
      <w:r>
        <w:rPr/>
        <w:t>Электронные документы и сообщения в коммерческом обороте: правовое регулирование. М.: Статут, 2006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Садовничий В. А.</w:t>
      </w:r>
      <w:r>
        <w:rPr>
          <w:sz w:val="24"/>
          <w:szCs w:val="24"/>
        </w:rPr>
        <w:t xml:space="preserve"> Обеспечение устойчивого развития мирового сообщества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 через образование и науку //Международная конференция 25 июня 2001. М.: МГУ, 2001.</w:t>
      </w:r>
    </w:p>
    <w:p>
      <w:pPr>
        <w:pStyle w:val="Footnote"/>
        <w:rPr/>
      </w:pPr>
      <w:r>
        <w:rPr>
          <w:i/>
          <w:sz w:val="24"/>
          <w:szCs w:val="24"/>
        </w:rPr>
        <w:t>Северин В.А.</w:t>
      </w:r>
      <w:r>
        <w:rPr>
          <w:sz w:val="24"/>
          <w:szCs w:val="24"/>
        </w:rPr>
        <w:t xml:space="preserve"> Правовое регулирований охраны государственных секретов в СССР //Советское государство и право. 1991. №1.</w:t>
      </w:r>
    </w:p>
    <w:p>
      <w:pPr>
        <w:pStyle w:val="Footnote"/>
        <w:rPr/>
      </w:pPr>
      <w:r>
        <w:rPr>
          <w:i/>
          <w:sz w:val="24"/>
          <w:szCs w:val="24"/>
        </w:rPr>
        <w:t>Северин В.А.</w:t>
      </w:r>
      <w:r>
        <w:rPr>
          <w:sz w:val="24"/>
          <w:szCs w:val="24"/>
        </w:rPr>
        <w:t xml:space="preserve"> Правовое обеспечение информационной безопасности предприятия.  Учебно-практическое пособие. М.: Городец, 2000.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Северин В.А.</w:t>
      </w:r>
      <w:r>
        <w:rPr>
          <w:sz w:val="24"/>
          <w:szCs w:val="24"/>
        </w:rPr>
        <w:t xml:space="preserve"> Услуги информационного характера, обеспечивающие коммерческую деятельность //Законодательство. 2000. № 1.</w:t>
      </w:r>
    </w:p>
    <w:p>
      <w:pPr>
        <w:pStyle w:val="Footnote"/>
        <w:rPr>
          <w:sz w:val="24"/>
          <w:szCs w:val="24"/>
        </w:rPr>
      </w:pPr>
      <w:r>
        <w:rPr>
          <w:i/>
          <w:sz w:val="24"/>
          <w:szCs w:val="24"/>
        </w:rPr>
        <w:t>Северин В.А.</w:t>
      </w:r>
      <w:r>
        <w:rPr>
          <w:sz w:val="24"/>
          <w:szCs w:val="24"/>
        </w:rPr>
        <w:t xml:space="preserve"> Информационная безопасность предприятия: правовые проблемы и методология исследования //Безопасность информационных технологий. 2001. № 1. </w:t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sz w:val="24"/>
          <w:szCs w:val="24"/>
        </w:rPr>
        <w:t>Северин В.А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Эволюция законодательства о коммерчески значимой информации в России //Вестн. Моск. ун-та. Серия 11 «Право». 2005. № 4.</w:t>
      </w:r>
    </w:p>
    <w:p>
      <w:pPr>
        <w:pStyle w:val="Footnote"/>
        <w:rPr/>
      </w:pPr>
      <w:r>
        <w:rPr>
          <w:i/>
          <w:sz w:val="24"/>
          <w:szCs w:val="24"/>
        </w:rPr>
        <w:t>Северин В.А.</w:t>
      </w:r>
      <w:r>
        <w:rPr>
          <w:sz w:val="24"/>
          <w:szCs w:val="24"/>
        </w:rPr>
        <w:t xml:space="preserve"> Правовая подготовка специалистов в области информационной безопасности организаций //Научные труды. Вып. 5. В трех томах. Том 1 / Российская академия юридических наук. М., 2005.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Северин В.А.</w:t>
      </w:r>
      <w:r>
        <w:rPr>
          <w:sz w:val="24"/>
          <w:szCs w:val="24"/>
        </w:rPr>
        <w:t xml:space="preserve"> Развитие законодательства о коммерческой тайне //Право и государство: теория и практика. 2006. № 1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Северин В.А.</w:t>
      </w:r>
      <w:r>
        <w:rPr>
          <w:sz w:val="24"/>
          <w:szCs w:val="24"/>
        </w:rPr>
        <w:t xml:space="preserve"> Формирование условий конфиденциальности при выполнении НИОКР //Законодательство. 2007. № 1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Северин В.А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Проблемы конфиденциальности при передаче информации и оказании услуг //Законодательство. 2007. № 4.</w:t>
      </w:r>
    </w:p>
    <w:p>
      <w:pPr>
        <w:pStyle w:val="Normal"/>
        <w:autoSpaceDE w:val="false"/>
        <w:jc w:val="both"/>
        <w:rPr/>
      </w:pPr>
      <w:r>
        <w:rPr>
          <w:i/>
        </w:rPr>
        <w:t>Северин В.А.</w:t>
      </w:r>
      <w:r>
        <w:rPr/>
        <w:t xml:space="preserve"> Коммерческая тайна в России. М.: ИКД «Зерцало-М»,  2007.</w:t>
      </w:r>
    </w:p>
    <w:p>
      <w:pPr>
        <w:pStyle w:val="Normal"/>
        <w:autoSpaceDE w:val="false"/>
        <w:jc w:val="both"/>
        <w:rPr>
          <w:i/>
          <w:i/>
          <w:lang w:val="en-US" w:eastAsia="en-US"/>
        </w:rPr>
      </w:pPr>
      <w:r>
        <w:rPr>
          <w:i/>
        </w:rPr>
        <w:t>Сергеев А.П.</w:t>
      </w:r>
      <w:r>
        <w:rPr/>
        <w:t xml:space="preserve"> Право интеллектуальной собственности в Российской Федерации. Учебник.  3-е изд. М., ИГ Юристъ, 2006.</w:t>
      </w:r>
      <w:r>
        <w:rPr>
          <w:i/>
          <w:lang w:val="en-US" w:eastAsia="en-US"/>
        </w:rPr>
        <w:t xml:space="preserve">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Стрельцов А.А.</w:t>
      </w:r>
      <w:r>
        <w:rPr>
          <w:sz w:val="24"/>
          <w:szCs w:val="24"/>
        </w:rPr>
        <w:t xml:space="preserve"> Правовое обеспечение информационной безопасности России: теоретические и методологические основы. Минск, 2005. </w:t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sz w:val="24"/>
          <w:szCs w:val="24"/>
        </w:rPr>
        <w:t>Шаваев А.Г.</w:t>
      </w:r>
      <w:r>
        <w:rPr>
          <w:sz w:val="24"/>
          <w:szCs w:val="24"/>
        </w:rPr>
        <w:t xml:space="preserve"> Безопасность корпораций (криминологические, уголовно-правовые и организационные проблемы).  М., 1998. </w:t>
      </w:r>
    </w:p>
    <w:p>
      <w:pPr>
        <w:pStyle w:val="Footnote"/>
        <w:rPr>
          <w:sz w:val="24"/>
          <w:szCs w:val="24"/>
        </w:rPr>
      </w:pPr>
      <w:r>
        <w:rPr>
          <w:i/>
          <w:sz w:val="24"/>
          <w:szCs w:val="24"/>
        </w:rPr>
        <w:t>Ярочкин В.И.</w:t>
      </w:r>
      <w:r>
        <w:rPr>
          <w:sz w:val="24"/>
          <w:szCs w:val="24"/>
        </w:rPr>
        <w:t xml:space="preserve"> Информационная безопасность. М., 2003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Доктор юридических наук                                                          В.А. Севери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05:00Z</dcterms:created>
  <dc:creator>Виталий Андреевич</dc:creator>
  <dc:description/>
  <dc:language>en-US</dc:language>
  <cp:lastModifiedBy>Виталий Андреевич</cp:lastModifiedBy>
  <dcterms:modified xsi:type="dcterms:W3CDTF">2008-10-21T18:10:00Z</dcterms:modified>
  <cp:revision>83</cp:revision>
  <dc:subject/>
  <dc:title>Глава 1</dc:title>
</cp:coreProperties>
</file>